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lang w:val="pl-PL"/>
        </w:rPr>
        <w:t>Kraków, dnia 24.10.2024 r.</w:t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Garamond" w:ascii="Garamond" w:hAnsi="Garamond"/>
          <w:lang w:val="pl-PL"/>
        </w:rPr>
        <w:t xml:space="preserve">DFP.271.163.2024.ADB </w:t>
        <w:tab/>
        <w:tab/>
        <w:tab/>
        <w:tab/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i/>
        </w:rPr>
        <w:t>zakup sprzętu i aparatury dla ośrodków przeszczepiających nerki z największą aktywnością transplantacyjną wraz z dostawą, uruchomieniem i szkoleniem oraz integracją z systemem (dot. cz. 3). [Przedmiot zamówienia: część 1 – transporter do organów (2 szt.); część 2 - uretrorenoskop giętki (1 szt.); część 3 - mobilny monitor funkcji życiowych (10 szt.); część 4 - diatermia chirurgiczna (1 szt.); część 5 - zamrażarka do jałowego lodu (1 szt.)]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 xml:space="preserve">dotyczące opisu przedmiotu zamówienia – cześć 2 zapisów umowy i swz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wyrazi zgodę, na zaoferowanie sprzętu fabrycznie nowego również z rokiem produkcji 2023 r ?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Pragniemy zapewnić Zamawiającego, iż nasza odpowiedzialność, w tym odpowiedzialność gwarancyjna, jest niezależna od daty produkcji i jest liczona zawsze od daty instalacji (a instalowany sprzęt jest zawsze fabrycznie nowy). Również nasza odpowiedzialność produktowa pozostaje niezmienna bez względu na szczegółową datę produkcji sprzęt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eastAsia="Times New Roman" w:cs="Garamond" w:ascii="Garamond" w:hAnsi="Garamond"/>
          <w:bCs/>
          <w:lang w:eastAsia="pl-PL"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ące opisu przedmiotu zamówienia – cześć 2 zapisów umowy i swz – termin wykonania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, aby termin dostawy wynosił 4 tygodnie od daty podpisania umow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ące zapisów umowy paragraf 10 ustęp 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wyrazi zgodę na następujący zapis umowy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 xml:space="preserve">Wykonawca zobowiązuje się do wymiany części Sprzętu (podzespołu itp.) po trzeciej gwarancyjnej nieskutecznej próbie jego naprawy”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Naprawy mogą być następstwem zarówno wady tkwiącej w urządzeniu jak i nieprawidłowego użytkowania bądź celowego uszkodzenia. Obowiązek naprawy, wynikający z nieprawidłowego użytkowania bądź celowego uszkodzenia byłby naruszeniem zasady równości stron umow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ące zapisów umowy paragraf 10 ustęp 8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wyrazi zgodę, na zmianę zapisu umowy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Z zapisu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 xml:space="preserve">..natomiast w przypadku ponownej naprawy tej samej usterki Sprzętu Wykonawca zobowiązuje się do wymiany całego uszkodzonego modułu/części/podzespołu na nowy wolny od wad w terminie do 14 dni od dnia wysłania zawiadomienia, o którym mowa w ust. 5. ..”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Na zapis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..natomiast w przypadku </w:t>
      </w:r>
      <w:r>
        <w:rPr>
          <w:rFonts w:eastAsia="Times New Roman" w:cs="Garamond" w:ascii="Garamond" w:hAnsi="Garamond"/>
          <w:bCs/>
          <w:u w:val="single"/>
          <w:lang w:eastAsia="pl-PL"/>
        </w:rPr>
        <w:t>trzeciej naprawy gwarancyjnej</w:t>
      </w:r>
      <w:r>
        <w:rPr>
          <w:rFonts w:eastAsia="Times New Roman" w:cs="Garamond" w:ascii="Garamond" w:hAnsi="Garamond"/>
          <w:bCs/>
          <w:lang w:eastAsia="pl-PL"/>
        </w:rPr>
        <w:t xml:space="preserve"> tej samej usterki Sprzętu Wykonawca zobowiązuje się do wymiany całego uszkodzonego modułu/części/podzespołu na nowy wolny od wad w terminie do 14 dni od dnia wysłania zawiadomienia, o którym mowa w ust. 5. ..”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Naprawy mogą być następstwem zarówno wady tkwiącej w urządzeniu jak i nieprawidłowego użytkowania bądź celowego uszkodzenia. Obowiązek naprawy, wynikający z nieprawidłowego użytkowania bądź celowego uszkodzenia byłby naruszeniem zasady równości stron umow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ące zapisów umowy paragraf 13 ustęp 2 pkt. c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w przypadku, gdy Wykonawca dostarczy sprzęt zastępczy, który zapewni ciągłość pracy pracowni, Zamawiający zrezygnuje z naliczania kar umownych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Zamawiający informuje, że każdy przypadek będzie rozpatrywany indywidual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ące zapisów umowy paragraf 13 ustęp 2 pkt. d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, na zmniejszenie wysokości podanej kary do 200,00 z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eastAsia="Times New Roman" w:cs="Garamond" w:ascii="Garamond" w:hAnsi="Garamond"/>
          <w:bCs/>
          <w:lang w:eastAsia="pl-PL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dotyczące zapisów umowy paragraf 13 ustęp 2 pkt. e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Czy Zamawiający wyrazi zgodę, na zmniejszenie wysokości podanej kary do 200,00 z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dotyczące zapisów umowy paragraf 13 ustęp 4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Czy Zamawiający wyrazi zgodę, aby łączna wysokość kar umownych nie przekroczyła 20% maksymalnego wynagrodzenia, o którym mowa w § 11 ust. 1 Umow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część 3 - mobilny monitor funkcji życiowych (10 szt.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Rozdział 10.2.3 Przedmiotowe środki dowodow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Czy, w przypadku braku potwierdzenia parametru w katalogach, folderach lub ulotkach producenta, Zamawiający wyrazi zgodę na złożenie oświadczenia autoryzowanego dystrybutora potwierdzające spełnianie opisanego wymagani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Wyjaśn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Katalogi, foldery lub ulotki producenta są materiałami reklamowymi tworzonymi dla szerokiego grona odbiorców, a nie konkretnego Zamawiającego co powoduje, że nie jest możliwe umieszczenie w ich treści wszystkich informacji i parametrów, które są wymagane w danym postępowani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Jednocześnie Zamawiający działając na podstawie art. 137 ust. 1 ustawy Prawo zamówień publicznych informuje, że modyfikuje treść SWZ w zakresie pkt. 10.2.3 SWZ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  <w:lang w:eastAsia="pl-PL"/>
        </w:rPr>
        <w:t>Zgodnie z dokonaną modyfikacją pkt. 10.2.3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0.2.3.</w:t>
        <w:tab/>
        <w:t>Przedmiotowe środki dowodowe potwierdzające, że oferowane dostawy spełniają wymagania Zamawiająceg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0.2.3.1. Materiały firmowe – np. foldery, katalogi, karty charakterystyki, instrukcja lub/i wyciąg z instrukcji, dokumentacja techniczna, świadectwa rejestracji, oświadczenia producenta, potwierdzające, że oferowany sprzęt jest zgodny z opisem przedmiotu zamówienia oraz potwierdzające wyszczególnione w opisie przedmiotu zamówienia parametry – zgodnie z kolumną opisu „Lokalizacja w materiałach firmowych potwierdzenia parametru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*(Zamawiający nie wymaga przedłożenia niniejszych materiałów w zakresie parametrów opisu, względem których w kolumnie „Lokalizacja w materiałach firmowych potwierdzenia parametru” Zamawiający wskazał „Nie dotyczy” – w pozostałym zakresie wymóg pkt. 10.2.3.1 SWZ jest obligatoryjny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  <w:t>W przypadku braku potwierdzenia parametru w katalogach, folderach lub ulotkach producenta, Zamawiający dopuszcza złożenie oświadczenia autoryzowanego dystrybutora potwierdzającego spełnianie opisanego parametru (dotyczy części 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(…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NR12">
    <w:name w:val="TNR12"/>
    <w:basedOn w:val="Normal"/>
    <w:qFormat/>
    <w:pPr>
      <w:spacing w:lineRule="auto" w:line="240" w:before="0" w:after="0"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3:00Z</dcterms:created>
  <dc:creator>Agnieszka Diaków</dc:creator>
  <dc:description/>
  <cp:keywords/>
  <dc:language>en-US</dc:language>
  <cp:lastModifiedBy>Anna Dominika Burszczan</cp:lastModifiedBy>
  <cp:lastPrinted>2023-07-31T11:53:00Z</cp:lastPrinted>
  <dcterms:modified xsi:type="dcterms:W3CDTF">2024-10-24T10:1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