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/>
      </w:pPr>
      <w:r>
        <w:rPr>
          <w:b/>
          <w:i/>
          <w:sz w:val="20"/>
          <w:szCs w:val="20"/>
        </w:rPr>
        <w:t>Załącznik nr 5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rzeby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i adres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swoich zasobów przy wykonywaniu zamówienia będącego przedmiotem ww. postępowania o udzielenie zamówienia publicznego do dyspozycji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i zawodowa /wiedza i doświadczenie/ osoby /potencjał kadrowy/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mującym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podać informacje umożliwiające ocenę spełnienia warunków, określonych w pkt. 5.2.1 SWZ, przez udostępniane zasoby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dnia …………………….2022 roku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7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4-28T10:51:00Z</dcterms:modified>
  <cp:revision>7</cp:revision>
  <dc:subject/>
  <dc:title>SIWZ</dc:title>
</cp:coreProperties>
</file>