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z.U. 2023, poz. 1605 ze zm.) (dalej jako: ustawa Pzp)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bCs/>
          <w:iCs/>
        </w:rPr>
        <w:t>Przeprowadzenie usługi szkoleniowej pn. Garncarstwo - sygnatura sprawy: BS.2611.50.202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16"/>
          <w:szCs w:val="16"/>
        </w:rPr>
        <w:t>*należy wybrać właściwe – niepotrzebne skreślić!!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 do SWZ -  Oświadczenie o braku podstaw do wykluczenia - BS.2611.50.2023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3-08-28T13:57:00Z</cp:lastPrinted>
  <dcterms:modified xsi:type="dcterms:W3CDTF">2023-10-24T08:28:00Z</dcterms:modified>
  <cp:revision>59</cp:revision>
  <dc:subject/>
  <dc:title/>
</cp:coreProperties>
</file>