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Słupsk, dnia 4 czerwca 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eastAsia="pl-PL"/>
        </w:rPr>
        <w:t xml:space="preserve">Numer telefonu: +48 59 841 00 91, </w:t>
      </w: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pl</w:t>
        </w:r>
      </w:hyperlink>
      <w:r>
        <w:rPr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15.11.2023.ZP5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bookmarkStart w:id="3" w:name="_Hlk40270796"/>
      <w:bookmarkEnd w:id="3"/>
      <w:r>
        <w:rPr>
          <w:rFonts w:eastAsia="Times New Roman"/>
          <w:b/>
          <w:lang w:eastAsia="ar-SA"/>
        </w:rPr>
        <w:t>INFORMACJA O WYBORZE NAJKORZYSTNIEJSZEJ OFERTY w zakresie Zadania nr 1, Zadania nr 2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Cs/>
          <w:lang w:eastAsia="pl-PL"/>
        </w:rPr>
        <w:t xml:space="preserve">w postępowaniu o udzielenie zamówienia publicznego, realizowanego w trybie podstawowym bez negocjacji (art. 275 pkt 1 ustawy Pzp) na wykonanie usługi pn. </w:t>
      </w:r>
      <w:r>
        <w:rPr>
          <w:rFonts w:eastAsia="Times New Roman"/>
          <w:b/>
          <w:bCs/>
          <w:lang w:eastAsia="pl-PL"/>
        </w:rPr>
        <w:t xml:space="preserve">Wywóz nieczystości z cmentarzy komunalnych przy ul. Rabina dr. Maxa Josepha oraz przy ul. Wisławy Szymborskiej 7 w Słupsku. </w:t>
      </w:r>
      <w:r>
        <w:rPr>
          <w:rFonts w:eastAsia="Times New Roman"/>
          <w:lang w:eastAsia="pl-PL"/>
        </w:rPr>
        <w:t>Znak sprawy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ZP.261.15.2024.ZP5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4" w:name="_Hlk40270796"/>
      <w:bookmarkStart w:id="5" w:name="_Hlk40270796"/>
      <w:bookmarkEnd w:id="5"/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6" w:name="_Hlk34393862"/>
      <w:r>
        <w:rPr>
          <w:rFonts w:eastAsia="Times New Roman"/>
          <w:lang w:eastAsia="ar-SA"/>
        </w:rPr>
        <w:t>że zgodnie z kryteriami oceny ofert: Cena – waga punktowa 60, Wykorzystanie pojazdów spełniających normę emisji spalin EURO 5 lub wyższą – waga punktowa 40, określonymi w ogłoszeniu o zamówieniu oraz Specyfikacji Warunków Zamówienia, zwanej dalej „SWZ”, za ofertę najkorzystniejszą na wykonanie usługi pn. „</w:t>
      </w:r>
      <w:r>
        <w:rPr>
          <w:rFonts w:eastAsia="Times New Roman"/>
          <w:b/>
          <w:bCs/>
          <w:lang w:eastAsia="ar-SA"/>
        </w:rPr>
        <w:t>Wywóz nieczystości z cmentarzy komunalnych przy ul. Rabina dr. Maxa Josepha oraz przy ul. Wisławy Szymborskiej 7 w Słupsku</w:t>
      </w:r>
      <w:r>
        <w:rPr>
          <w:rFonts w:eastAsia="Times New Roman"/>
          <w:lang w:eastAsia="ar-SA"/>
        </w:rPr>
        <w:t xml:space="preserve">” </w:t>
      </w:r>
      <w:r>
        <w:rPr>
          <w:rFonts w:eastAsia="Times New Roman"/>
          <w:bCs/>
          <w:lang w:eastAsia="ar-SA"/>
        </w:rPr>
        <w:t>została uznana oferta złożona przez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60" w:right="-1" w:hanging="360"/>
        <w:rPr>
          <w:rFonts w:eastAsia="Times New Roman"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 xml:space="preserve">w zakresie Zadania nr 1 </w:t>
      </w:r>
      <w:bookmarkStart w:id="7" w:name="_Hlk116889849"/>
      <w:r>
        <w:rPr>
          <w:rFonts w:eastAsia="Times New Roman"/>
          <w:bCs/>
          <w:color w:val="000000"/>
          <w:lang w:eastAsia="ar-SA"/>
        </w:rPr>
        <w:t>Wywóz nieczystości z cmentarza komunalnego przy ul. Rabina dr. Maxa Josepha w Słupsku – Przedsiębiorstwo Gospodarki Komunalnej spółka z o.o. z siedzibą w Słupsku</w:t>
      </w:r>
      <w:bookmarkEnd w:id="7"/>
      <w:r>
        <w:rPr>
          <w:rFonts w:eastAsia="Times New Roman"/>
          <w:bCs/>
          <w:color w:val="000000"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/>
          <w:lang w:eastAsia="ar-SA"/>
        </w:rPr>
        <w:t xml:space="preserve">Zamawiający informuje, iż w przedmiotowym postępowaniu w zakresie Zadania nr 1 </w:t>
      </w:r>
      <w:r>
        <w:rPr>
          <w:rFonts w:eastAsia="Times New Roman"/>
          <w:bCs/>
          <w:lang w:eastAsia="ar-SA"/>
        </w:rPr>
        <w:t>Wywóz nieczystości z cmentarza komunalnego przy ul. Rabina dr. Maxa Josepha w Słupsku</w:t>
      </w:r>
      <w:r>
        <w:rPr>
          <w:rFonts w:eastAsia="Times New Roman"/>
          <w:lang w:eastAsia="ar-SA"/>
        </w:rPr>
        <w:t xml:space="preserve"> wpłynęła jedna oferta. Zestawienie zawierające wskazanie siedziby Wykonawcy oraz punktację przyznaną ofercie przedstawiono poniżej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73"/>
        <w:gridCol w:w="1757"/>
        <w:gridCol w:w="3404"/>
        <w:gridCol w:w="12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bookmarkStart w:id="8" w:name="_Hlk116891315"/>
            <w:bookmarkEnd w:id="8"/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ykorzystanie pojazdów spełniających normę emisji spalin EURO 5 lub wyższ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Gospodarki Komunalnej spółka z o.o., Słups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60" w:right="-1" w:hanging="360"/>
        <w:rPr>
          <w:rFonts w:eastAsia="Times New Roman"/>
          <w:color w:val="000000"/>
          <w:lang w:eastAsia="ar-SA"/>
        </w:rPr>
      </w:pPr>
      <w:r>
        <w:rPr>
          <w:rFonts w:eastAsia="Times New Roman"/>
          <w:bCs/>
          <w:lang w:eastAsia="ar-SA"/>
        </w:rPr>
        <w:t>w zakresie Zadania nr 2 Wywóz nieczystości z cmentarza komunalnego przy ul. Wisławy Szymborskiej 7 w Słupsku – Przedsiębiorstwo Gospodarki Komunalnej spółka z o.o. z siedzibą w Słupsku</w:t>
      </w:r>
      <w:r>
        <w:rPr>
          <w:rFonts w:eastAsia="Times New Roman"/>
          <w:bCs/>
          <w:color w:val="000000"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/>
          <w:color w:val="000000"/>
          <w:lang w:eastAsia="ar-SA"/>
        </w:rPr>
        <w:t>Zamawiający informuje, iż w przedmiotowym postępowaniu w zakresie Zadania nr 2 Wywóz nieczystości z cmentarza komunalnego przy ul. Wisławy Szymborskiej 7 w Słupsku wpłynęła jedna oferta. Zestawienie zawierające wskazanie siedziby Wykonawcy oraz punktację przyznaną ofercie przedstawiono poniżej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73"/>
        <w:gridCol w:w="1757"/>
        <w:gridCol w:w="3404"/>
        <w:gridCol w:w="12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ykorzystanie pojazdów spełniających normę emisji spalin EURO 5 lub wyższ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Gospodarki Komunalnej spółka z o.o., Słups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  <w:bookmarkEnd w:id="6"/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mgr Tomasz Orłowski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IM w Słupsku a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  <w:lang w:val="zxx" w:eastAsia="zxx"/>
      </w:rPr>
    </w:pPr>
    <w:r>
      <w:rPr>
        <w:sz w:val="16"/>
        <w:szCs w:val="16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9620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tarzyna Lisiewicz</cp:lastModifiedBy>
  <cp:lastPrinted>2023-06-02T09:06:00Z</cp:lastPrinted>
  <dcterms:modified xsi:type="dcterms:W3CDTF">2024-06-04T07:28:00Z</dcterms:modified>
  <cp:revision>58</cp:revision>
  <dc:subject/>
  <dc:title/>
</cp:coreProperties>
</file>