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gotowanie danych do zasilenia modułu iGeo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każdego planu należy przygotować oddzielny zestaw danych</w:t>
      </w:r>
    </w:p>
    <w:p>
      <w:pPr>
        <w:pStyle w:val="Normal"/>
        <w:rPr/>
      </w:pPr>
      <w:r>
        <w:rPr/>
        <w:t>Dla każdego z planów należy utworzyć oddzielny katalog nazwany oznaczeniem danego planu (jako oznaczenia planów przyjmujemy kolejne liczby całkowite poczynając od 1).  W środku powinny się znaleźć: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gólne informacje o planie w pliku tekstowym </w:t>
      </w:r>
      <w:r>
        <w:rPr>
          <w:b/>
          <w:i/>
        </w:rPr>
        <w:t>info.txt</w:t>
      </w:r>
    </w:p>
    <w:p>
      <w:pPr>
        <w:pStyle w:val="Akapitzlist"/>
        <w:numPr>
          <w:ilvl w:val="0"/>
          <w:numId w:val="2"/>
        </w:numPr>
        <w:rPr/>
      </w:pPr>
      <w:r>
        <w:rPr/>
        <w:t>Oznaczenie planu – tak jak nazwa folderu</w:t>
      </w:r>
    </w:p>
    <w:p>
      <w:pPr>
        <w:pStyle w:val="Akapitzlist"/>
        <w:numPr>
          <w:ilvl w:val="0"/>
          <w:numId w:val="2"/>
        </w:numPr>
        <w:rPr/>
      </w:pPr>
      <w:r>
        <w:rPr/>
        <w:t>Mianownik skali w jakiej wykonana była papierowa wersja planu</w:t>
      </w:r>
    </w:p>
    <w:p>
      <w:pPr>
        <w:pStyle w:val="Akapitzlist"/>
        <w:ind w:left="1080" w:hanging="0"/>
        <w:rPr>
          <w:i/>
          <w:i/>
        </w:rPr>
      </w:pPr>
      <w:r>
        <w:rPr>
          <w:i/>
        </w:rPr>
        <w:t>Po uchwaleniu planu należy dołączyć także:</w:t>
      </w:r>
    </w:p>
    <w:p>
      <w:pPr>
        <w:pStyle w:val="Akapitzlist"/>
        <w:numPr>
          <w:ilvl w:val="0"/>
          <w:numId w:val="2"/>
        </w:numPr>
        <w:rPr/>
      </w:pPr>
      <w:r>
        <w:rPr/>
        <w:t>Nazwa planu (opis odnoszący się najczęściej do zasięgu planu, wzięty z uchwały)</w:t>
      </w:r>
    </w:p>
    <w:p>
      <w:pPr>
        <w:pStyle w:val="Akapitzlist"/>
        <w:numPr>
          <w:ilvl w:val="0"/>
          <w:numId w:val="2"/>
        </w:numPr>
        <w:rPr/>
      </w:pPr>
      <w:r>
        <w:rPr/>
        <w:t>Numer uchwały</w:t>
      </w:r>
    </w:p>
    <w:p>
      <w:pPr>
        <w:pStyle w:val="Akapitzlist"/>
        <w:numPr>
          <w:ilvl w:val="0"/>
          <w:numId w:val="2"/>
        </w:numPr>
        <w:rPr/>
      </w:pPr>
      <w:r>
        <w:rPr/>
        <w:t>Data uchwały</w:t>
      </w:r>
    </w:p>
    <w:p>
      <w:pPr>
        <w:pStyle w:val="Akapitzlist"/>
        <w:numPr>
          <w:ilvl w:val="0"/>
          <w:numId w:val="2"/>
        </w:numPr>
        <w:rPr/>
      </w:pPr>
      <w:r>
        <w:rPr/>
        <w:t>Nazwa dziennika  wojewódzkiego w którym ogłoszono uchwałę</w:t>
      </w:r>
    </w:p>
    <w:p>
      <w:pPr>
        <w:pStyle w:val="Akapitzlist"/>
        <w:numPr>
          <w:ilvl w:val="0"/>
          <w:numId w:val="2"/>
        </w:numPr>
        <w:rPr/>
      </w:pPr>
      <w:r>
        <w:rPr/>
        <w:t>Numer dziennika wojewódzkiego (dla nowych planów nie występuje)</w:t>
      </w:r>
    </w:p>
    <w:p>
      <w:pPr>
        <w:pStyle w:val="Akapitzlist"/>
        <w:numPr>
          <w:ilvl w:val="0"/>
          <w:numId w:val="2"/>
        </w:numPr>
        <w:rPr/>
      </w:pPr>
      <w:r>
        <w:rPr/>
        <w:t>Data dziennika</w:t>
      </w:r>
    </w:p>
    <w:p>
      <w:pPr>
        <w:pStyle w:val="Akapitzlist"/>
        <w:numPr>
          <w:ilvl w:val="0"/>
          <w:numId w:val="2"/>
        </w:numPr>
        <w:rPr/>
      </w:pPr>
      <w:r>
        <w:rPr/>
        <w:t>Pozycja w dzienniku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Kolejne informacje w pliku powinny być rozdzielone pustą linią, a każda z nich poprzedzona numerem podpunktu z powyższej listy plus dwukropek np.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3860" cy="2031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03136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12</w:t>
                              <w:br/>
                              <w:br/>
                              <w:t>2: 1000</w:t>
                              <w:br/>
                              <w:br/>
                              <w:t>3: Miejscowy plan zagospodarowania przestrzennego miejscowości Pruszków, rejon ul. Jagodowej i Rolnej</w:t>
                              <w:br/>
                              <w:br/>
                              <w:t>4: XLII/401/2011</w:t>
                              <w:br/>
                              <w:b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431.8pt;height:159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: 12</w:t>
                        <w:br/>
                        <w:br/>
                        <w:t>2: 1000</w:t>
                        <w:br/>
                        <w:br/>
                        <w:t>3: Miejscowy plan zagospodarowania przestrzennego miejscowości Pruszków, rejon ul. Jagodowej i Rolnej</w:t>
                        <w:br/>
                        <w:br/>
                        <w:t>4: XLII/401/2011</w:t>
                        <w:br/>
                        <w:b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Rysunek planu w formacie SHAPE zawierający wszystkie elementy planu wymienione w legendzie (powierzchniowe, liniowe, punktowe)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 xml:space="preserve">Dane geometryczne powinny być w układzie PUWG2000 lub PUWG1965 w zależności od układu wykorzystywanego przez mapę zasadniczą na podstawie której wykonany był plan. </w:t>
      </w:r>
    </w:p>
    <w:p>
      <w:pPr>
        <w:pStyle w:val="Akapitzlist"/>
        <w:ind w:left="0" w:hanging="0"/>
        <w:rPr/>
      </w:pPr>
      <w:r>
        <w:rPr/>
        <w:t>Na format SHAPE składają się 4 pliki o rozszerzeniach: shp , dbf, prj, shx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Dostarczyć należy następujące pliki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ereny</w:t>
      </w:r>
      <w:r>
        <w:rPr/>
        <w:t xml:space="preserve"> - plik zawierający tereny funkcjonalne (zwane też strefami) posiadające odniesienie w uchwale w postaci ustaleń szczegółowych. Rodzaj geometrii – POLYGON, wymagana spójność topologiczna. Atrybuty (typu tekstowego) powinny obejmować minimum: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>ozn</w:t>
      </w:r>
      <w:r>
        <w:rPr/>
        <w:t xml:space="preserve"> - oznaczenie terenu np. MN, U, KDD, U/M. Oznaczenie to powinno mieć bezpośrednie przełożenie na wygląd terenu na rysunku planu. Czyli np. wszystkie tereny oznaczone U/M powinny mieć taki sam styl zobrazowania.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>numer</w:t>
      </w:r>
      <w:r>
        <w:rPr/>
        <w:t xml:space="preserve"> - numer terenu np. 01, 4, 023 itd., wypełnione, jeśli wynika to z rysunku planu. 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etykieta – </w:t>
      </w:r>
      <w:r>
        <w:rPr/>
        <w:t>etykieta na mapie np. 01. MN, KDD, 003 - KDL</w:t>
      </w:r>
      <w:r>
        <w:rPr>
          <w:b/>
        </w:rPr>
        <w:t xml:space="preserve"> 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>ozn_dod</w:t>
      </w:r>
      <w:r>
        <w:rPr/>
        <w:t xml:space="preserve"> - oznaczenie dodatkowe występujące w etykiecie np. </w:t>
      </w:r>
      <w:r>
        <w:rPr>
          <w:i/>
        </w:rPr>
        <w:t>ul. projektowana</w:t>
      </w:r>
      <w:r>
        <w:rPr/>
        <w:t xml:space="preserve">, </w:t>
      </w:r>
      <w:r>
        <w:rPr>
          <w:i/>
        </w:rPr>
        <w:t>gpp</w:t>
      </w:r>
      <w:r>
        <w:rPr/>
        <w:t xml:space="preserve"> itd.  Wypełnione, jeśli wynika to z rysunku planu.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opis </w:t>
      </w:r>
      <w:r>
        <w:rPr/>
        <w:t xml:space="preserve">– nazwa terenu w legendzie.  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>plik</w:t>
      </w:r>
      <w:r>
        <w:rPr/>
        <w:t xml:space="preserve"> – nazwa pliku zawierającego fragment uchwały dla danego terenu. Nazwa powinna być podobna do oznaczenia terenu ale znaki specjalne jak „/” czy spacje należy zastąpić znakiem podkreślenia „_” np. </w:t>
      </w:r>
      <w:r>
        <w:rPr>
          <w:i/>
        </w:rPr>
        <w:t>U/M</w:t>
      </w:r>
      <w:r>
        <w:rPr/>
        <w:t xml:space="preserve"> =&gt; </w:t>
      </w:r>
      <w:r>
        <w:rPr>
          <w:i/>
        </w:rPr>
        <w:t>U_M</w:t>
      </w:r>
      <w:r>
        <w:rPr/>
        <w:t>. Więcej szczegółów o plikach uchwał w sekcji C dokumentu.</w:t>
      </w:r>
    </w:p>
    <w:p>
      <w:pPr>
        <w:pStyle w:val="Akapitzlist"/>
        <w:rPr/>
      </w:pPr>
      <w:r>
        <w:rPr/>
        <w:t>Komplet stanowią pliki: tereny.shp, tereny.prj, tereny.shx oraz plik tereny.bdf z atrybutami jak poniżej:</w:t>
        <w:br/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34"/>
        <w:gridCol w:w="1418"/>
        <w:gridCol w:w="1417"/>
        <w:gridCol w:w="2552"/>
        <w:gridCol w:w="918"/>
      </w:tblGrid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tyk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_d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ik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20"/>
              </w:rPr>
              <w:t>01.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ereny zabudowy mieszkaniow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N</w:t>
            </w:r>
          </w:p>
        </w:tc>
      </w:tr>
      <w:tr>
        <w:trPr>
          <w:trHeight w:val="8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N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03.MN/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ereny zabudowy mieszkaniowej z usługami w parter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N_U</w:t>
            </w:r>
          </w:p>
        </w:tc>
      </w:tr>
      <w:tr>
        <w:trPr>
          <w:trHeight w:val="3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ereny dró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lzb – </w:t>
      </w:r>
      <w:r>
        <w:rPr/>
        <w:t xml:space="preserve">linie zabudowy zarówno nieprzekraczalne jak i obowiązujące. Rodzaj geometrii LINE. Geometria powinna obejmować jedynie geometrię linii bazowej (bez ząbków). Kierunek tworzenia linii powinien uwzględniać fakt, że ząbki będą się znajdować po jej prawej stronie.     </w:t>
      </w:r>
    </w:p>
    <w:p>
      <w:pPr>
        <w:pStyle w:val="Akapitzlist"/>
        <w:rPr/>
      </w:pPr>
      <w:r>
        <w:rPr/>
        <w:t xml:space="preserve">Atrybuty (typu tekstowego) powinny obejmować minimum: 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typ </w:t>
      </w:r>
      <w:r>
        <w:rPr/>
        <w:t xml:space="preserve">– jedna z dwóch predefiniowanych wartości:  </w:t>
      </w:r>
      <w:r>
        <w:rPr>
          <w:i/>
        </w:rPr>
        <w:t xml:space="preserve">nlzb </w:t>
      </w:r>
      <w:r>
        <w:rPr/>
        <w:t xml:space="preserve">– dla nieprzekraczalnych linii zabudowy, </w:t>
      </w:r>
      <w:r>
        <w:rPr>
          <w:i/>
        </w:rPr>
        <w:t>olzb</w:t>
      </w:r>
      <w:r>
        <w:rPr/>
        <w:t xml:space="preserve"> – dla obowiązujących linii zabudowy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rPr/>
      </w:pPr>
      <w:r>
        <w:rPr/>
        <w:t>Komplet stanowią pliki: lzb.shp, lzb.prj, lzb.shx oraz plik lzb.bdf z atrybutami jak poniżej:</w:t>
        <w:br/>
      </w:r>
    </w:p>
    <w:tbl>
      <w:tblPr>
        <w:tblW w:w="1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lzb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olzb</w:t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ow</w:t>
      </w:r>
      <w:r>
        <w:rPr/>
        <w:t xml:space="preserve"> – obiekty powierzchniowe nie będące strefami.  Rodzaj geometrii – POLYGON.</w:t>
        <w:br/>
        <w:t>Atrybuty (typu tekstowego) powinny obejmować minimum: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opis </w:t>
      </w:r>
      <w:r>
        <w:rPr/>
        <w:t>– nazwa obiektu w legendzie.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etykieta </w:t>
      </w:r>
      <w:r>
        <w:rPr/>
        <w:t>– pole wypełnione, jeśli wynika to z rysunku planu.</w:t>
        <w:br/>
      </w:r>
    </w:p>
    <w:p>
      <w:pPr>
        <w:pStyle w:val="Akapitzlist"/>
        <w:rPr/>
      </w:pPr>
      <w:r>
        <w:rPr/>
        <w:t>Komplet stanowią pliki: pow.shp, pow.prj, pow.shx oraz plik pow.bdf z atrybutami jak poniżej:</w:t>
        <w:br/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144"/>
      </w:tblGrid>
      <w:tr>
        <w:trPr>
          <w:trHeight w:val="28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tykieta</w:t>
            </w:r>
          </w:p>
        </w:tc>
      </w:tr>
      <w:tr>
        <w:trPr>
          <w:trHeight w:val="28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refa ochrony archeologiczn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refa ochrony od linii wysokiego napię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Budynek wpisany do rejestru zabytkó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KL345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lin – </w:t>
      </w:r>
      <w:r>
        <w:rPr/>
        <w:t xml:space="preserve">obiekty liniowe nie będące liniami zabudowy.  Rodzaj geometrii – LINE.  </w:t>
      </w:r>
    </w:p>
    <w:p>
      <w:pPr>
        <w:pStyle w:val="Akapitzlist"/>
        <w:rPr/>
      </w:pPr>
      <w:r>
        <w:rPr/>
        <w:t>Atrybuty (typu tekstowego) powinny obejmować minimum: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opis </w:t>
      </w:r>
      <w:r>
        <w:rPr/>
        <w:t>– nazwa obiektu w legendzie.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etykieta </w:t>
      </w:r>
      <w:r>
        <w:rPr/>
        <w:t>– pole wypełnione, jeśli wynika to z rysunku plan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Komplet stanowią pliki: lin.shp, lin.prj, lin.shx oraz plik lin.bdf z atrybutami jak poniżej:</w:t>
        <w:br/>
      </w:r>
    </w:p>
    <w:tbl>
      <w:tblPr>
        <w:tblW w:w="4341" w:type="dxa"/>
        <w:jc w:val="left"/>
        <w:tblInd w:w="7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992"/>
      </w:tblGrid>
      <w:tr>
        <w:trPr>
          <w:trHeight w:val="2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tykieta</w:t>
            </w:r>
          </w:p>
        </w:tc>
      </w:tr>
      <w:tr>
        <w:trPr>
          <w:trHeight w:val="2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20"/>
              </w:rPr>
              <w:t>Linia energetyczna średniego nap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N 15kV</w:t>
            </w:r>
          </w:p>
        </w:tc>
      </w:tr>
      <w:tr>
        <w:trPr>
          <w:trHeight w:val="2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Ścieżka rowe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pkt – </w:t>
      </w:r>
      <w:r>
        <w:rPr/>
        <w:t xml:space="preserve">obiekty punktowe, rodzaj geometrii – POINT.  </w:t>
      </w:r>
    </w:p>
    <w:p>
      <w:pPr>
        <w:pStyle w:val="Akapitzlist"/>
        <w:rPr/>
      </w:pPr>
      <w:r>
        <w:rPr/>
        <w:t>Atrybuty (typu tekstowego) powinny obejmować minimum: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opis </w:t>
      </w:r>
      <w:r>
        <w:rPr/>
        <w:t>– nazwa obiektu w legendzie.</w:t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 xml:space="preserve">etykieta </w:t>
      </w:r>
      <w:r>
        <w:rPr/>
        <w:t>– pole wypełnione, jeśli wynika to z rysunku plan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omplet stanowią pliki: pkt.shp, pkt.prj, pkt.shx oraz plik pkt.bdf z atrybutami jak poniżej:</w:t>
        <w:br/>
      </w:r>
    </w:p>
    <w:tbl>
      <w:tblPr>
        <w:tblW w:w="4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701"/>
      </w:tblGrid>
      <w:tr>
        <w:trPr>
          <w:trHeight w:val="28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tykieta</w:t>
            </w:r>
          </w:p>
        </w:tc>
      </w:tr>
      <w:tr>
        <w:trPr>
          <w:trHeight w:val="28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rzewo do zach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acja transformat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gra – </w:t>
      </w:r>
      <w:r>
        <w:rPr/>
        <w:t>zasięg planu. W miejscu faktycznej granicy planu, bez offsetu). Rodzaj geometrii – POLYGON.  Nie są wymagane atrybuty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stalenia planu w formie plików tekstowych (txt), HTML lub XML</w:t>
        <w:br/>
      </w:r>
      <w:r>
        <w:rPr/>
        <w:t xml:space="preserve">Utworzyć należy zbiór plików: ustalenia ogólne planu (plik nazwany </w:t>
      </w:r>
      <w:r>
        <w:rPr>
          <w:i/>
        </w:rPr>
        <w:t>ogolne</w:t>
      </w:r>
      <w:r>
        <w:rPr/>
        <w:t>) oraz osobne pliki dla  ustaleń szczegółowych. Sposób nazewnictwa plików stref przedstawiono w sekcji B. pkt.  1.e. jeśli ustalenia będą przygotowane w postaci plików HTML, to nie powinny one zawierać sekcji nagłówkowej (head, body, html).  Kodowanie znaków UTF-8.</w:t>
        <w:br/>
        <w:t xml:space="preserve">Wszystkie pliki ustaleń powinny się znaleźć w katalogu </w:t>
      </w:r>
      <w:r>
        <w:rPr>
          <w:i/>
        </w:rPr>
        <w:t>ustalenia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,Bold;Calibri" w:hAnsi="Calibri,Bold;Calibri" w:cs="Calibri,Bold;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GeoSystem</dc:creator>
  <dc:description/>
  <cp:keywords/>
  <dc:language>en-US</dc:language>
  <cp:lastModifiedBy>Angelika Goleń</cp:lastModifiedBy>
  <cp:lastPrinted>2013-07-30T12:55:00Z</cp:lastPrinted>
  <dcterms:modified xsi:type="dcterms:W3CDTF">2022-12-12T10:12:00Z</dcterms:modified>
  <cp:revision>2</cp:revision>
  <dc:subject/>
  <dc:title/>
</cp:coreProperties>
</file>