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132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azem asortymentowo – ilościowym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stawa leków, preparatów i substancji farmaceutycznych - CZĘŚĆ NR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wykonaw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eków 100% dla Domu Pomocy Społecznej „Promień Życia”, ul. Łomżyńska 54 – pakiet nr 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3"/>
        <w:gridCol w:w="1637"/>
        <w:gridCol w:w="1936"/>
        <w:gridCol w:w="1418"/>
      </w:tblGrid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główny składnik), postać i dawka le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tabletek, mililitrów, ampułek itp.                     w opakowan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 opakowa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rd 1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ard 7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 optima 60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enocumarol 1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prex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exa 2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in 2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in 40g ż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stone spray do uszu 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lorex kaps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tec 1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esowe krople do oczu 0,4m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m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agen0,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acet żel 1% op.75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tix 1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brosol 6mg/ml(30mg/5ml) syrop 20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Extra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tizer senior syrop 1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D3 Forte 2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D3 Max 4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 pro injection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am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plex 75 mg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osulfan krem 2% 40g tub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psan 5 mg tabl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resan opti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rutical forte 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g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cam 15 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arax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tarax 2mg/ml syrop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lofen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lofen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igras opatrunek 20cm x15c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opatrunek 20cm x15c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rim 48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rim forte 960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eocin maść 2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dicort G maść 1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ura emulsja w sprayu do ciała 12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gent krem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gent maść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drin krop.do oczu 2x5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loc ZOK 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loc ZOK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serc 24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aserc 8mg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1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2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2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ZK 5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oc tab. 0,00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enac 0,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1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1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2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0,02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tropil 12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acodyl 10 mg, czopk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VP 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ocard 2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ocard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alo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ium 500 D proszek mus.5,4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oreb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tabl. mu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cium +witamina C tabl. mul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lperos 1000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topril 12,5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diamid – krople 250mg/ml 15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z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mid z kofeiną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vinton forte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tin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(bez cukru)150m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15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bax 10 1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bax 20 2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tabax 40 4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al 20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xin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tine 0.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tra 20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idogrel Bluefich 75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um krem10mg/g(1%)2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chicum Dispert  0,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chicum Dispert  0,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 C proszek 2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Cor 1,2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 Cor 2,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am  5mg+1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0,04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40 4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20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oc Control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ega Extra Strong krem 40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ga Tabs Bio Formuł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neregel żel do oczu 50mg/g5%10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tan 200ml płyn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 3 Fort kaps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namine 25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glicerynowe 2 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ridat 0,1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ridat gran. do p. zaw. 4,8mg/g(24mg/5ml) 25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gmin 0,03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ur 2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reomycyna maść 20mg/g(2%)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reomycyna maść10mg/g(1%)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kap płyn doustny 15 000j.m. 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k 0,025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0,02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SL  gran. do sporz. roztworu p.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hason 0,1% WZF krople do oczu, zawiesina 1mg/ml 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ven 4mg/ml(8mg/2ml) 10amp.2ml roz.do wstrz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ilant kaps. 0,06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rel MR 0,06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ac 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berl Retard 0,1g ka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duo combi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enac 0,1g czo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vit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loziaja żel 11,6mg/g  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dral 60 proszek do sporz.zaw.doustnej 12 saszszetek  4,8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lor 30 proszek 12 sas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rtineff 0,5%, zawiesina do oczu i uszu 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 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osminex 50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p Rilif żel(0,05g+0,03g)/g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10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5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ver 10 mg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ver 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son 7,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git krem 50 mg/g(5%) 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lgit żel 50 mg/g 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75mg +6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xepin 10 10mg kap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epin 25 2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obis 10mg czop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czopk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cobis 5mg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loxetine0,06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spatalin Retard 0,2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ralgan codeine tab.musując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yst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yst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cea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quis 2,5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ocom krem 1mg/g(1%)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ocom maść 1mg/g(1%)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ocom płyn na skórę 1%1mg/ml 2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krem 1mg/g(0,1%)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maść 1mg/g(0,1%)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sone płyn na skórę 1mg/ml (0,1%) 3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ma pły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l 250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max sas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med 300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italopram Actavis 10m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tabl.0,05g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umisan 40 mg,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entiale forte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zolam 2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yl roztw. do wstrzyk.  0,1g/ml 5 ml 5 am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stum żel 25mg/g 10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um roztwór do wstrz. 0,05 g amp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m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axine sasz. 6.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avamed 3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gamina 8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gamina syrop 12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ral proszek do sporządzania zawiesiny doustnej, 6 sasz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xal 0,3% maść oczna3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xal 3 mg/ml (0,3%) krople do oczu 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ucinar maść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ksetyna EGIS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xetin Vitabalans 2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lax 10g proszek do sporz.roztw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rans proszek do sporz.roztw. Doustnego 7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a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ibet Lipid krem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oxin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utin IBS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5%, 50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ex Noc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ipex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prinosin 500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er prolongatum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rec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z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l1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pect syrop 1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0,016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0,024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bak krop.do oczu 1,5mg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-Drop Multi krople do oczu 2,4mg/ml 1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um 12,5 mg,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1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25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sir 0,002/ml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xyzinum sir 0,002/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pnogen 10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rogast płyn do ust 20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m 200mg 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m Forte zaw. doustna (200mg/5ml)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m Zatoki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oscab 5 % krem 50mg/g 3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ace 2,5mg tabl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ace 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ra 2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olon 0,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ptin 0,08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optin SR-E 240 240mg 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mi plaster leczniczy 0,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lastrów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mi plaster leczniczy 0,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lastr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dyum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etonal żel 25 mg/g (2,5%) 10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etonal Active 50mg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kaps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spray forte areozol na skórę, roztwór 0,1g/g 25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eon 25 000, tab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ople miętowe 35 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nasercowe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żołądkowe 35 g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foliowy 0,4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idofil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rimal krople do oczu 14mg/ml (1,4%) 10ml(2x5ml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tulose-MIP sir 9,75/15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tulosum sir 7,5 g/1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cet One Touch ultra soft 100sz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mid 2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cort 0,1%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cort 0,1% maść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0,01g 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lox 2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lox 5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racetam Teve tabl. 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gnocainum typu U 2%, żel,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cainum typu A 2 % żel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omag maść, 3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oton 1000 żel 5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ramid 2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etam 1,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tam 8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 B6 Skurcz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-B6 Cardio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mer Izotoniczny spray do nosa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 3 Vena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argin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rem krem 5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 7,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iski pastylki uspak. d/ssani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abix 0,01gtabl.uleg.rozp.wj,ustnej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e   tabl.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tropil 1,2 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andex 0,02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eospasmyl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clopramidum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0,25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gamma N roztwór do wstrzykań 5 am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0,03g tabl. uleg.rozp.wj.ust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rzaten Q-tab.0,015g tabl.r.w j.us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kin Osteo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ral 3g gran.do sporz. rozt.doust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alole pr.do sporz. rozt.dous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rin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pirox 2% maść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nolak lakier do paznokci leczniczy 50mg/ml 2,5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1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50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oxen żel 100mg/g 5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en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-furaginum 5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ycyna 0,5%, maść dooczu,3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mycyna aerozol 11,72mg/g 32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-pancreatinum forte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 0,2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ipon-MIP 600 660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vit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uroksazyd 1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oral szampon leczniczy 1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oral szampon leczniczy 6 saszetek( 6 m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otropil 12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otropil 8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-Spa Forte 8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-Spa Max 80 mg,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ate 0,5mg/g  30g  kr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ofen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tridrink 125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of Total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statyna 5g/24 ml roztwór do pędzlowania j.ustnej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enisept 25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enisept 50 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ctopirox kr/sk.łojot. 3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uvite Lutein Forte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vite Lutein Forte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okan 7,5m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cal D3 tabl. do żu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oes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opram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tanol 20 Plus </w:t>
            </w: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nol 40 Plus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inum krople do uszu 200/mg1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rex 6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azepam 1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ycort maść1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ycort, aerozol 32,2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i-Naproxen 5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henol 130 g, aerozo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cetamol 5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na płynna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cto Drill 50mg(250mg/5ml) syro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tohexal 600 Retard tabl. 600 m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ebodia 6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maść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vix 7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wieloelektrolitowy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card 150 mg, tabl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card 7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piryna C Complex proszek mu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a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tram Combo 37,5mg+ 32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lvertic 0,016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czop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cz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H maść odby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san maść doodbytnic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daxa 110 mg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50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iola 75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matis 5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molan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gabalin  7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6 kaps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dinol 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acor 1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acor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kit 0,05g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mazin 10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mazin 25 mg, </w:t>
            </w:r>
            <w:r>
              <w:rPr>
                <w:rFonts w:cs="Arial" w:ascii="Arial" w:hAnsi="Arial"/>
                <w:sz w:val="18"/>
                <w:szCs w:val="18"/>
              </w:rPr>
              <w:t xml:space="preserve">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azin 5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mol Uno kaps. 32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ifar,proszek 22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lgina 500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re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fren 5 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nium 2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nium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max 1500 maść ochrona z vit. A 3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ldo 1,5mg ka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nolum 0,1% rozt. 25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vanolumVP 100mg tabl. do sporządzania roztworu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il 25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ticox 3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watinex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oscorbin tabl.powlek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ol żel stomatol. 10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bolamid tabl. drażow.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bidin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zop 7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olete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xat 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opam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dalud 4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dalud MR 6 mg,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dexa 0,025g+0,7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coseryl żel do oczu 8,3mg/g 5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fer Durules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ytus salicylowy 2% 100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0,05% krop. do oczu 0,5mg/ml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nox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sils z miodem I cytryną pastyl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pastyl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ctum 0,5g kap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kap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10%, krople do oczu 0,5 ml 12 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WZF10% H-E-C krople do oczu 10ml (2x5m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imarol 7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exo 180 0,18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 Lady Super wkł.piel.ana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biderm krem 15 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yrozol 20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yrozol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zol tabl. 0,01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0,1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0,1g tab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apridal 100 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peris VP 5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xene 5 mg kap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ocort krem 1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aumon żel 100mg/g (10%) 5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zodone Glenmark tabl. 0,05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tab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biotc maść 14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biotc maść  saszetki 1 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sasze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x 1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x forte 20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as 10 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flow 1 1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flow 2 2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escin dra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ra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oruton forte 0,5 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noruton Gel 20 mg/g  4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essel Due F 250LSU kaps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brol 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cebrol forte tabl, 0,01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gamox krople do oczu 5mg/ml  5 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etten Max kaps. 2000j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ap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rosal B maść 5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um B6 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um C 200m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eolent krople do oczu 1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um Calcium 1250+ Vit D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taren MAX  żel 20mg/g 50g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utleniona 3%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anax SR 0,5 mg,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15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20m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n WZF 0,1% krople do nosa  1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diar 0,0375 g + 0,325 g tab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m 0,02g uleg.rozp.wj,ustn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miren SR 0,5mg tabl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tab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m do ciała Ziaja Med Lipidowa Fizjoderm 4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steczki pielęgnacyjne SENI 80 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ena plus szampon but.200</w:t>
            </w:r>
            <w:r>
              <w:rPr>
                <w:sz w:val="18"/>
                <w:szCs w:val="18"/>
                <w:lang w:val="en-US"/>
              </w:rPr>
              <w:t xml:space="preserve">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ium DERMOCARE emulsja do ciała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lium DERMOCARE emulsja do kąpieli 4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intensywnie nawilżająca 5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rąk nawilżający 1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 myjący 3 w1 Seni Care 10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chronny z arganiną Seni Care 2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liwkowy do twarzy Ziaja 5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oliwkowy naturalny cera sucha i normalna Ziaja 2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ion do ciała myjąco-natłuszczający Seni Care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 100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jki higieniczne niepodfoliowane Seni Care 50 szt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wka dla niemowląt ZIAJA 2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ka dla niemowląt ZIAJA 27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ka do masażu witaminowa ZIAJA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ka myjąco-pielęgnacyjno 5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intensywna odbudowa ceramidami 400ml-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w piance do mycia włosów bez użycia wody 200ml Seni C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niaki higieniczne z kieszonką Seni Care100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aja mydło kremowe z jedwabiem w płynie op.500m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3W1 mycia twarzy, ciała i włosów 5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USG ZIAJA 500m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myjący 400ml Zia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sanitarn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zka sanitarna męs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RAZEM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eków 100% dla Domu Pomocy Społecznej „Słoneczko”, ul. Gałczyńskiego 2 – pakiet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71843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487"/>
                              <w:gridCol w:w="1274"/>
                              <w:gridCol w:w="1283"/>
                              <w:gridCol w:w="1419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(główny składnik), postać i dawka lek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ość/Opak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lość tabletek, mililitrów, ampułek itp.                     w opakowaniu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widywana do zamówienia  ilość sztuk/ opakowa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TARAX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TARAX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GZYSTA 7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GZYSTA 7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1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YDROXIZINUM 2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ORAFEN 1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ORAFEN 2,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OTROPIL 0,8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IDINOL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AZYNA 50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NOFREN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ANIUM 2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ANIUM 5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LSED 10MG / ML wlewki doodbytnicz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IAPRIDAL 10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IAPRID10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TTICO CR 150 M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SMAG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0tabl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acet żel 0,01g 7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pap tabl. 500 m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rgosulfan krem 2% 40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op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viomarin 0,05 g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aclofen 25 m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Bactroban do nosa 0,02g /3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ba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olinex 0,15g tabl do ssan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peros 1000 mg kapsuł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opki glicerynowe 2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icortineff zawiesin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(2500j.m.+25j.m.+1mg)/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prosalic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- Vitum forte 2000 j.m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-Vitum forte  4000 j.m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ema płyn doodbytniczy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olium do kąpieli ( skora atopow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olium po kąpieli ( emulsja/balsam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uraginum 0,05 tabl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prinosin tabl. 0,5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ocom maść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ocom k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egamina tabletki 8 mg  op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tabl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fectoscab krem 5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fen syrop 0,1g/5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prom 0,2 tabl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ctulosum MIP 500 m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inomag maść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ne B6 fort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tab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ść arnikow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pirox maśc 0,02g tub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xalole saszet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diderm k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-spa tabl. 0,04 g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tridrink zawiesi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tridrink proteinowy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ivin 0,1% aerozol do nos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rivin 0,05% aerozoldo nos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ctenisept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ctenisept pły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nthenol aerozol 130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acetamol 500 mg czop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racetamol 250mg  czop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mafucort krem tub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biotyk kapsuł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tifar proszek 22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tinoscorbin tabl.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szt,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mecta saszetk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szt. op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pirytus salicylowy 2%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0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doc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docrem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epsils intensiv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szt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ntum Verde aerozo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derm maść 15 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derm kre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g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niben aerozol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BRUTTO RAZEM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595.3pt;mso-wrap-distance-left:0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1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487"/>
                        <w:gridCol w:w="1274"/>
                        <w:gridCol w:w="1283"/>
                        <w:gridCol w:w="1419"/>
                      </w:tblGrid>
                      <w:tr>
                        <w:trPr>
                          <w:trHeight w:val="2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(główny składnik), postać i dawka lek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ość/Opak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lość tabletek, mililitrów, ampułek itp.                     w opakowaniu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widywana do zamówienia  ilość sztuk/ opakowa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TARAX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TARAX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GZYSTA 7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GZYSTA 7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1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YDROXIZINUM 2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ORAFEN 1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ORAFEN 2,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OTROPIL 0,8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IDINOL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AZYNA 50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NOFREN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ANIUM 2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ANIUM 5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LSED 10MG / ML wlewki doodbytnicz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IAPRIDAL 10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IAPRID10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TTICO CR 150 M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SMAG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0tabl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op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acet żel 0,01g 7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sz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Apap tabl. 500 m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gosulfan krem 2% 40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op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viomarin 0,05 g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clofen 25 m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actroban do nosa 0,02g /3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ba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olinex 0,15g tabl do ssan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peros 1000 mg kapsuł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opki glicerynowe 2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op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icortineff zawiesin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(2500j.m.+25j.m.+1mg)/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prosalic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 Vitum forte 2000 j.m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Vitum forte  4000 j.m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ema płyn doodbytniczy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olium do kąpieli ( skora atopow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olium po kąpieli ( emulsja/balsam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raginum 0,05 tabl.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prinosin tabl. 0,5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ocom maść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ocom k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egamina tabletki 8 mg  op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tabl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ectoscab krem 5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fen syrop 0,1g/5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prom 0,2 tabl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ctulosum MIP 500 m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inomag maść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ne B6 fort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tab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ść arnikow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upirox maśc 0,02g tub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Moxalole saszet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diderm k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-spa tabl. 0,04 g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tridrink zawiesi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tridrink proteinowy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ivin 0,1% aerozol do nos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rivin 0,05% aerozoldo nos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enisept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enisept płyn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thenol aerozol 130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acetamol 500 mg czop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acetamol 250mg  czop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mafucort krem tub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biotyk kapsuł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ifar proszek 22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tinoscorbin tabl.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szt,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mecta saszetk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szt. op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pirytus salicylowy 2%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0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doc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docrem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epsils intensiv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szt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ntum Verde aerozol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derm maść 15 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derm kre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g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iben aerozol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ml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op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BRUTTO RAZEM: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Wykaz leków 100% dla Domu Pomocy Społecznej „Jesień Życia”, ul. Mińska 15A – pakiet nr 3</w:t>
      </w:r>
    </w:p>
    <w:tbl>
      <w:tblPr>
        <w:tblW w:w="3550" w:type="pct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31"/>
        <w:gridCol w:w="1536"/>
        <w:gridCol w:w="1361"/>
        <w:gridCol w:w="1214"/>
        <w:gridCol w:w="1362"/>
      </w:tblGrid>
      <w:tr>
        <w:trPr>
          <w:trHeight w:val="2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główny składnik), dawka le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le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tabletek, mililitrów, ampułek itp.                     w opakowaniu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 opakowa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rd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 </w:t>
            </w:r>
          </w:p>
        </w:tc>
      </w:tr>
      <w:tr>
        <w:trPr>
          <w:trHeight w:val="2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rd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t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okumarol 1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Folicum 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um Folicum 1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 Optima 6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stone spray do us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t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tec wap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 roz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N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p przeziębienie 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roz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tizer seni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 Zolp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sulfa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/ma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lac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Protect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Cardio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arg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cam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rax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omar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o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perspirant w spray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lofe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15x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gras 10x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loc ZOK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 ZK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 50Z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 ZK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ptic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serc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loc ZOK 5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zoc 47,5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lof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okord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okor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card 1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1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serc  24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8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1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nt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enac 10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10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codyl tab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D3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o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ros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ros 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 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inex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inex bez cuk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ozek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bax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xin 20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l 2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m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 2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anx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tra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 dopoch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trimaz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on 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 Cor 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x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reg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 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prote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ga TAB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tab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clo 3 Fo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klonami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pki gliceryn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op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gmi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xamethason  0,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do ocz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k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hesp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sminex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sminex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hespa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odżywc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ver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ver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d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a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37,5+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ta 0,075+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enox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egyt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ep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ptane 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umisan 4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e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zolam 2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zolam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o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quis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lon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ium Dermoca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do ciał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olium Dermoca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do kąp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st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agi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um Z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x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x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gamina syr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gamina tab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id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enox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 płynna 1W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kofa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e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er prolongat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ege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sli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bapec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igen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aleye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bak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 - Drop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iayd 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iazyd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izina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izina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yzyna w pły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m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dyum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al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nal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tonal że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on 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mię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żołądk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rąk nawilżający 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do twarzy nawilżający ZIA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idofi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imal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oza syrop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ulose MIP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sil 125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cort 0,1 % ung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lpi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pro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okaina gel 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omag ung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ść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derm plus z alantoin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fe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fen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mid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ma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 + B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ez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z B6 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końska rozgrzewaj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z witaminą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 tran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luten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erm k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bix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tropil 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a herb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zydyna M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zol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ard 4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ge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lopramid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e Vipharm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or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or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gen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ri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ral 3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 naturalne z Nanosreb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dł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 % 5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l 0,9% 100m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5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 0,9% 1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ofe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xen Z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xe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yna ung do oc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furagina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Skurcz +B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ag Skurc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v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esil sasze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tropil 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tropil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-sp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iprel 2,5+0,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pres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drin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odżywcz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-spa fort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uroxazyd 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gr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grin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enisept 10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enisept 250 ml z atomizer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fen że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fen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cal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nol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zon 1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 Forte 1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eogen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zepam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na ciek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to dril syr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z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in globulki dopochw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ul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mafucort un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afuc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mil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z gazą 6x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z gazą 8x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glukoza 1W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z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piryna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atine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card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card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ar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piryna 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tram Combo 0,0375+0,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orutin kropl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xa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la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n Zentiva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sułki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wenit intens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c D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 Hemo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it 5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zin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iotykon total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f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ka 225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E 5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mocz niestery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mocz stery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k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cho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it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it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ofren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nium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niun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ve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ga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berl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oscorb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stoma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bolam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marol 70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ytus salicyl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250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fer Dur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lexi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zolin Hydrobalanc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era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ycor 2,5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1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2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5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2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zykawki Żane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docr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etamid kropl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Pin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Prawoślazow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 ZIAJ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mpon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mide 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yferon 8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yferon FOL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ocodi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nerv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fexo 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ozol 5 m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mid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emed 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xen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rid PMCS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as Cor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kal Basic 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kalk1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flow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sep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 D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brol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brol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pocetin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isi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B comple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toletten M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 B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 3 1000j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 3 2000j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D3 4000j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 A+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ł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eolent k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um D3 for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ren SR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elto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enna ekstr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metazolin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x kro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p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ja balsam AZ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s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l do USG i EKG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rt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erid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etk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men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RAZEM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81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ółem wartość zamówienia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akiet nr 1 + 2 + 3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w. pakiety stanowią jedną część zamówienia (część nr 1) i asortymentowo dotyczą wszystkich jednoste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autoSpaceDE w:val="false"/>
        <w:ind w:left="4245" w:hanging="2829"/>
        <w:jc w:val="both"/>
        <w:rPr/>
      </w:pPr>
      <w:r>
        <w:rPr>
          <w:rFonts w:cs="Arial" w:ascii="Arial" w:hAnsi="Arial"/>
          <w:sz w:val="16"/>
          <w:szCs w:val="16"/>
        </w:rPr>
        <w:t>data sporządzenia ofert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 i nazwisko) podpis osoby (osób) upoważnionej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260" w:right="82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napToGrid w:val="false"/>
      <w:jc w:val="right"/>
    </w:pPr>
    <w:rPr>
      <w:rFonts w:ascii="Arial" w:hAnsi="Arial" w:cs="Arial"/>
      <w:spacing w:val="-1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Dom Pomocy Społecznej "Promień"</dc:creator>
  <dc:description/>
  <cp:keywords/>
  <dc:language>en-US</dc:language>
  <cp:lastModifiedBy>WozMal</cp:lastModifiedBy>
  <cp:lastPrinted>2018-12-10T12:56:00Z</cp:lastPrinted>
  <dcterms:modified xsi:type="dcterms:W3CDTF">2021-12-09T09:03:00Z</dcterms:modified>
  <cp:revision>27</cp:revision>
  <dc:subject/>
  <dc:title/>
</cp:coreProperties>
</file>