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17.2022.LS                                              </w:t>
        <w:tab/>
        <w:t xml:space="preserve">                Kraków, dnia 05.04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-8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bCs/>
          <w:color w:val="000000"/>
        </w:rPr>
        <w:t>produktów leczniczych do Apteki Szpitala Uniwersyteckiego w Krakowie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77 0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SK Services Sp. z o.o., ul. Grunwaldzka 189, 60-322 Pozn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 993 707,35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, ul. Domaniewska 39B, 02-67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40 64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Centrala Farmaceutyczna Cefarm S.A., ul. Jana Kazimierza 16, 01-248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 886 006,25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, ul. Kazimierzowska 46/48 lok.35, 02-546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94 594,4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, ul. Bonifraterska 17, 00-20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24 8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izer Trading Polska Sp. z o.o., ul. Żwirki i Wigury 16B, 02-09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18 606,33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traZeneca Kft., 1117 Budapest, Alíz utca 4. B. ép., HUNG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86 657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811"/>
        <w:gridCol w:w="2594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, ul. Bonifraterska 17, 00-203 Warszaw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, ul. Domaniewska 39B, 02-672 Warszaw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izer Trading Polska Sp. z o.o., ul. Żwirki i Wigury 16B, 02-092 Warszaw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, ul. Kazimierzowska 46/48 lok.35, 02-546 Warszaw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Centrala Farmaceutyczna Cefarm S.A., ul. Jana Kazimierza 16, 01-248 Warszaw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SK Services Sp. z o.o., ul. Grunwaldzka 189, 60-322 Pozna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traZeneca Kft., 1117 Budapest, Alíz utca 4. B. ép., HUNGAR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7: GSK Services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Roche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: Centrala Farmaceutyczna Cefarm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58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: Bialme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 Sanofi-Aventis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: Pfizer Trading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: AstraZeneca Kf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1, 2, 3, 5, 6, 7, 8 umowa w sprawie zamówienia publicznego może być zawarta niezwłocznie po przesłaniu zawiadomienia o wyborze najkorzystniejszej oferty. W części 4 umowa w sprawie zamówienia publicznego może być zawarta w terminie nie krótszym niż 10 dni od dnia przesłania zawiadomienia o wyborze najkorzystniejszej oferty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Maria Włodkowska</dc:creator>
  <dc:description/>
  <cp:keywords/>
  <dc:language>en-US</dc:language>
  <cp:lastModifiedBy>Łukasz Sendo</cp:lastModifiedBy>
  <cp:lastPrinted>2021-09-13T13:06:00Z</cp:lastPrinted>
  <dcterms:modified xsi:type="dcterms:W3CDTF">2022-04-05T07:4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