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W dniu</w:t>
      </w:r>
      <w:r>
        <w:rPr/>
        <w:t xml:space="preserve"> …. .…. 2024 r   Komisj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………………………………………………….. –  SOI-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…………………………………………………… –  SOI-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………………………………………………….. – 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konała odbioru przedmiotu usługi zgodnie z Umową nr ……. z dnia ……. … 2024 r.</w:t>
      </w:r>
    </w:p>
    <w:p>
      <w:pPr>
        <w:pStyle w:val="Normal"/>
        <w:tabs>
          <w:tab w:val="clear" w:pos="425"/>
          <w:tab w:val="right" w:pos="7938" w:leader="underscor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„Wymiana automatyki kotłowni gazowej w Kościele Garnizonowym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rzy          ul. Św. Elżbiety we Wrocławiu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ykonawca przekazał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/>
      </w:pPr>
      <w:r>
        <w:rPr/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5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pisy członków Komisji: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       </w:t>
        <w:tab/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9:00Z</dcterms:created>
  <dc:creator>AKędzierska</dc:creator>
  <dc:description/>
  <cp:keywords/>
  <dc:language>en-US</dc:language>
  <cp:lastModifiedBy>Skrętkowicz Grzegorz</cp:lastModifiedBy>
  <cp:lastPrinted>2024-10-07T11:42:00Z</cp:lastPrinted>
  <dcterms:modified xsi:type="dcterms:W3CDTF">2024-10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