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>Załącznik nr 2.5 do Opisu przedmiotu zamówi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>Warszawa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komórki organizacyj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OZBIEŻNOŚCI*/ KARTA REKLAMACJI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3"/>
        <w:gridCol w:w="1843"/>
        <w:gridCol w:w="3892"/>
        <w:gridCol w:w="3118"/>
        <w:gridCol w:w="2906"/>
      </w:tblGrid>
      <w:tr>
        <w:trPr>
          <w:trHeight w:val="1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reklamowanych posiłków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 reklamacji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e podpisy osób stwierdzających nieprawidłow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 strony Zamawiająceg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e podpisy osób stwierdzających nieprawidłow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 strony Wykonawcy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ozbieżnośc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Brak posiłku (ilość porcji) – wypełnić w 2 egzemplarza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wód reklamacji*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ramatura porcj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organoleptyczna i smakow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mperatura posił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zualna ocena czystości pojemników, naczyń , sprzętu do przewożenia i wydawania posiłk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ne (należy wpisać jak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telny podpis osoby przekazującej</w:t>
        <w:tab/>
        <w:tab/>
        <w:tab/>
        <w:tab/>
        <w:tab/>
        <w:tab/>
        <w:tab/>
        <w:tab/>
        <w:tab/>
        <w:tab/>
        <w:tab/>
        <w:t>czytelny podpis osoby przyjmując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MAR</dc:creator>
  <dc:description/>
  <cp:keywords/>
  <dc:language>en-US</dc:language>
  <cp:lastModifiedBy>Julita</cp:lastModifiedBy>
  <cp:lastPrinted>2019-01-23T10:48:00Z</cp:lastPrinted>
  <dcterms:modified xsi:type="dcterms:W3CDTF">2019-01-23T09:48:00Z</dcterms:modified>
  <cp:revision>4</cp:revision>
  <dc:subject/>
  <dc:title>Załącznik nr 3</dc:title>
</cp:coreProperties>
</file>