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ŚWIADCZENIE USŁUGI KOMPLEKSOWEGO UTRZYMANIA CZYSTOŚCI ORAZ PRAC POMOCNICZYCH DLA SZPITALI POMORSKICH SP.Z O.O. W LOKALIZACJI POMORSKIEGO CENTRUM CHORÓB ZAKAŹNYCH I GRUŹLICY W GDAŃSKU, znak: D25C/251/N/37-91rj/21 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>p</w:t>
      </w:r>
      <w:r>
        <w:rPr>
          <w:rFonts w:cs="Calibri" w:ascii="Calibri" w:hAnsi="Calibri"/>
          <w:bCs/>
          <w:color w:val="000000"/>
          <w:sz w:val="18"/>
          <w:szCs w:val="18"/>
        </w:rPr>
        <w:t>oniższe informacje: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 POSTĘPOWANIA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ŚWIADCZENIE USŁUGI KOMPLEKSOWEGO UTRZYMANIA CZYSTOŚCI ORAZ PRAC POMOCNICZYCH DLA SZPITALI POMORSKICH SP.Z O.O. W LOKALIZACJI POMORSKIEGO CENTRUM CHORÓB ZAKAŹNYCH I GRUŹLICY W GDAŃSKU, znak: D25C/251/N/37-91rj/21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2022/S 038-098347 z dnia 23.02.2022 r. oraz pod numerem 2022/S 055-144349 z dnia 18.03.2022 r.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cs="Book Antiqua"/>
          <w:sz w:val="18"/>
          <w:szCs w:val="18"/>
        </w:rPr>
      </w:pPr>
      <w:r>
        <w:rPr>
          <w:sz w:val="18"/>
          <w:szCs w:val="18"/>
        </w:rPr>
        <w:t>Liczba złożonych ofert: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: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Liczba Wykonawców wykluczonych – 0 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Konsorcjum firm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Izan + Spółka z ograniczona odpowiedzialnością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Żabiniec 46, 31-215 Krakó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REGON 005111980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wraz z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Naprzód Service Spółka z ograniczona odpowiedzialnością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Traktorowa 126, 91-204 Łódź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231184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3 962 007,84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4 755 866,1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Oferta uzyskała największą łączną liczbę punktów w kryterium „cena” – 100 pkt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a nr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„</w:t>
      </w:r>
      <w:r>
        <w:rPr>
          <w:b/>
          <w:bCs/>
          <w:sz w:val="18"/>
          <w:szCs w:val="18"/>
        </w:rPr>
        <w:t>NIRO”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Ścinawska 37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9-300 Lubin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EGON 39044451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 73,44 pkt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a nr 2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nsorcjum firm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ar System S.A. – lide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Janickiego 20B, 60-542 Pozna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ON 630385038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raz z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ar Serwis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Janickiego 20B, 60-542 Pozna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ON 30228200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raz z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lcom Bayard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Janickiego 20B, 60-542 Poznań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EGON 63223705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Uzyskana liczba punktów w kryterium: cena  79,29 pkt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a nr 3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nsorcjum firm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KRET Sp. z o.o. - lide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l. Zygmunta Augusta 71 76-200 Słupsk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GON 008257098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raz z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NTAR Sp. z o.o. – członek konsorcjum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l. Zygmunta Augusta 71 76-200 Słupsk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GON 770760890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raz z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NTAR 2 Sp. z o.o. – członek konsorcjum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l. Zygmunta Augusta 71 76-200 Słupsk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EGON 771283417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 51,88 pkt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a z wybranym Wykonawcą podpisana zostanie zgodnie z art. 264 ust. 1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a zostanie przesłana Wykonawcy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color w:val="000000"/>
          <w:sz w:val="18"/>
          <w:szCs w:val="18"/>
        </w:rPr>
      </w:pPr>
      <w:r>
        <w:rPr>
          <w:rFonts w:cs="Book Antiqua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26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37-91rj/21</w:t>
    </w:r>
  </w:p>
  <w:p>
    <w:pPr>
      <w:pStyle w:val="Header"/>
      <w:jc w:val="right"/>
      <w:rPr>
        <w:rFonts w:cs="Book Antiqua"/>
        <w:sz w:val="10"/>
        <w:szCs w:val="16"/>
      </w:rPr>
    </w:pPr>
    <w:r>
      <w:rPr>
        <w:rFonts w:cs="Book Antiqua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0:00Z</dcterms:created>
  <dc:creator>Marek</dc:creator>
  <dc:description/>
  <cp:keywords/>
  <dc:language>en-US</dc:language>
  <cp:lastModifiedBy>Marzena Magulska</cp:lastModifiedBy>
  <cp:lastPrinted>2022-05-23T13:13:00Z</cp:lastPrinted>
  <dcterms:modified xsi:type="dcterms:W3CDTF">2022-05-23T11:15:00Z</dcterms:modified>
  <cp:revision>4</cp:revision>
  <dc:subject/>
  <dc:title/>
</cp:coreProperties>
</file>