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, art. 109 ust. 1 pkt 4 ustawy oraz</w:t>
      </w:r>
      <w:r>
        <w:rPr>
          <w:sz w:val="24"/>
          <w:szCs w:val="24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 oraz art. 109 ust. 1 pkt 4.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 oraz art. 109 ust. 1 pkt 4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6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115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DK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09-18T07:48:00Z</dcterms:modified>
  <cp:revision>78</cp:revision>
  <dc:subject/>
  <dc:title>ZOU-XII</dc:title>
</cp:coreProperties>
</file>