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678" w:hanging="0"/>
        <w:jc w:val="right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>Załącznik nr 1.2 do Zapytania ofertowego</w:t>
      </w:r>
    </w:p>
    <w:p>
      <w:pPr>
        <w:pStyle w:val="Standard"/>
        <w:spacing w:before="0" w:after="0"/>
        <w:ind w:left="4678" w:hanging="0"/>
        <w:jc w:val="right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>SP ZOZ/DZ/8/2024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</w:t>
      </w:r>
      <w:bookmarkStart w:id="0" w:name="_Hlk156337033"/>
      <w:r>
        <w:rPr>
          <w:rFonts w:cs="Times New Roman" w:ascii="Times New Roman" w:hAnsi="Times New Roman"/>
          <w:b/>
          <w:bCs/>
        </w:rPr>
        <w:t>usługi specjalistycznego transportu sanitarnego typu „S” dla SP ZOZ w Myszkowie</w:t>
      </w:r>
      <w:bookmarkEnd w:id="0"/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zedmiotem zamówienia jest </w:t>
      </w:r>
      <w:bookmarkStart w:id="1" w:name="_Hlk156337100"/>
      <w:r>
        <w:rPr>
          <w:rFonts w:cs="Times New Roman" w:ascii="Times New Roman" w:hAnsi="Times New Roman"/>
        </w:rPr>
        <w:t xml:space="preserve">świadczenie usług specjalistycznego transportu sanitarnego pacjentów typu „S”, ambulansem spełniającym wymagania specjalistycznego środka transportu drogowego z obsadą </w:t>
      </w:r>
      <w:r>
        <w:rPr>
          <w:rFonts w:cs="Times New Roman" w:ascii="Times New Roman" w:hAnsi="Times New Roman"/>
          <w:b/>
          <w:bCs/>
        </w:rPr>
        <w:t xml:space="preserve">minimum 3 osób </w:t>
      </w:r>
      <w:r>
        <w:rPr>
          <w:rFonts w:cs="Times New Roman" w:ascii="Times New Roman" w:hAnsi="Times New Roman"/>
        </w:rPr>
        <w:t xml:space="preserve">uprawnionych do wykonywania medycznych czynności ratunkowych w tym: lekarz systemu w rozumieniu ustawy z dnia 8 września 2006 r. o Państwowym Ratownictwie Medycznym oraz 2 osoby - pielęgniarka systemu w rozumieniu ww. ustawy lub ratownik medyczny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Zadanie przewozowe obejmuje w szczególności (lecz nie wyłącznie) następujący zakres usług:</w:t>
      </w:r>
    </w:p>
    <w:p>
      <w:pPr>
        <w:pStyle w:val="Akapitzlist"/>
        <w:numPr>
          <w:ilvl w:val="2"/>
          <w:numId w:val="5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óz chorych w pozycji siedzącej lub leżącej wymagających konsultacji lekarza specjalisty lub wykonania badań diagnostycznych w innym podmiocie leczniczym;</w:t>
      </w:r>
    </w:p>
    <w:p>
      <w:pPr>
        <w:pStyle w:val="Akapitzlist"/>
        <w:numPr>
          <w:ilvl w:val="2"/>
          <w:numId w:val="5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óz chorych w pozycji siedzącej lub leżącej do innego podmiotu leczniczego celem kontynuacji leczenia.</w:t>
      </w:r>
    </w:p>
    <w:p>
      <w:pPr>
        <w:pStyle w:val="Akapitzlist"/>
        <w:numPr>
          <w:ilvl w:val="2"/>
          <w:numId w:val="5"/>
        </w:numPr>
        <w:ind w:left="851" w:hanging="360"/>
        <w:jc w:val="both"/>
        <w:rPr>
          <w:rFonts w:ascii="Times New Roman" w:hAnsi="Times New Roman" w:cs="Times New Roman"/>
        </w:rPr>
      </w:pPr>
      <w:bookmarkStart w:id="2" w:name="_Hlk156159041"/>
      <w:bookmarkEnd w:id="2"/>
      <w:r>
        <w:rPr>
          <w:rFonts w:cs="Times New Roman" w:ascii="Times New Roman" w:hAnsi="Times New Roman"/>
        </w:rPr>
        <w:t>Udzielanie medycznych czynności ratunkowych i świadczeń zdrowotnych przez lekarza/ratownika medycznego/pielęgniarkę. W przypadku transportu pacjenta nieletniego Wykonawca zapewni także możliwość transportu pacjenta z jego opiekunem prawnym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bookmarkStart w:id="3" w:name="_Hlk156159041"/>
      <w:bookmarkEnd w:id="3"/>
      <w:r>
        <w:rPr>
          <w:rFonts w:cs="Times New Roman" w:ascii="Times New Roman" w:hAnsi="Times New Roman"/>
        </w:rPr>
        <w:t>Wykonawca zobowiązany będzie do posiadania aktualnego zezwolenia Ministra Spraw Wewnętrznych i Administracji na używanie pojazdów samochodowych, jako uprzywilejowanych w ruchu drogowym zgodnie z ustawą z dnia 20 czerwca 1997 r. – Prawo o ruchu drogowym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do posiadania aktualnej polisy ubezpieczenia OC w zakresie prowadzonej działalności gospodarczej oraz przyjmuje na siebie odpowiedzialność za szkody powstałe w związku z wykonywaniem usługi w wysokości nie niższej, niż wynikająca z Rozporządzenia Ministra Finansów z dnia 29 kwietnia 2019 r. w sprawie obowiązkowego ubezpieczenia odpowiedzialności cywilnej podmiotu wykonującego działalność leczniczą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powierzoną dokumentację medyczną i ochronę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przyjąć na siebie obowiązek poddania się kontroli ze strony Szpitala i Narodowego Funduszu Zdrowia w zakresie świadczenia usługi objętej niniejszą umową. Jeżeli w zakresie świadczeń stanowiących Przedmiot Umowy Szpital zostanie obciążony karą przez Narodowy Fundusz Zdrowia, a przyczyną nałożenia takiej kary będzie wyłącznie niewykonanie lub nienależyte wykonanie niniejszej umowy z winy Wykonawcy, to wówczas Szpital może obciążyć taką karą Wykonawcę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utrzymaniem środków transportu w stanie gotowości do pracy oraz z eksploatacją niniejszych środków transportu, w tym koszty paliwa, a także koszty kierowcy oraz ratownika medycznego / pielęgniarki, lekarza, materiałów eksploatacyjnych, leków itp. ponosi Wykonawca w ramach wynagrodzenia ustalonego na podstawie złożonej ofert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świadczonej usługi zamawiający będzie płacił wykonawcy za każdy przejechany kilometr i godzinę pracy personelu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nagrodzenie Wykonawcy za usługi specjalistycznego transportu sanitarnego wykonane w danym miesiącu obliczane będzie na podstawie zestawienia faktycznie wykonanych przewozów dla Zamawiającego, przy czym usługa transportowa wykonywana jest na trasie wskazanej w zleceniu lekarskim i liczona jest od momentu wyjazdu zespołu z miejsca stacjonowania do momentu powrotu do miejsca stacjonowania zespołu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do przejęcia pacjenta bezpośrednio z jednostki organizacyjnej Zamawiającego/Oddziału oraz (jeśli dotyczy) do odwiezienia pacjenta z powrotem na Oddział i przekazania go wraz z dokumentacją osobie wchodzącej w skład personelu pielęgniarskiego Zamawiającego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a na specjalistyczny transport sanitarny będą składać osoby do tego upoważnione przez Zamawiającego, t.j. lekarze udzielający świadczeń zdrowotnych u Zamawiającego, bądź inne osoby do tego wyznaczone na podstawie wypełnionego zlecenia przez lekarza zlecającego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Zamówienia na usługę Zamawiający składać będzie Wykonawcy telefonicznie całodobowo na wskazany przez niego numer, z potwierdzeniem pisemnym wg wzoru zlecenia stanowiącego załącznik nr 2 do umowy doręczonego przedstawicielowi Wykonawcy w momencie podjęcia realizacji zadania przewozowego. Zamawiający zastrzega sobie prawo zmiany druku zlecenia w trakcie realizacji umowy za pisemnym powiadomieniem Wykonawcy. Zamawiający wymaga, aby wszystkie rozmowy telefoniczne kierowane na ww. numer były nagrywane i przechowywane przez minimum okres 3 miesięcy od ich wykonania, celem udostępnienia takich nagrań na potrzeby realizacji umow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realizacji złożonego zamówienia:</w:t>
      </w:r>
    </w:p>
    <w:p>
      <w:pPr>
        <w:pStyle w:val="Akapitzlis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przypadku zamówień planowanych – w czasie zgodnym ze zgłoszeniem określającym datę </w:t>
        <w:br/>
        <w:t xml:space="preserve">  i godzinę przewozu lub konsultacji, z zastrzeżeniem, że transport będzie zlecany do godziny   </w:t>
        <w:br/>
        <w:t xml:space="preserve"> 18.00 dnia poprzedniego,</w:t>
      </w:r>
    </w:p>
    <w:p>
      <w:pPr>
        <w:pStyle w:val="Akapitzlis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przypadku zamówień zlecanych w danym dniu lub w dniu poprzedzającym po godz. 18.00  </w:t>
        <w:br/>
        <w:t xml:space="preserve"> innych niż” na cito” – w czasie uzgodnionym przez Zamawiającego z Wykonawc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) w przypadku zamówień „na cito” - realizacja usługi odbywać się będzie przez natychmiastowy   </w:t>
        <w:br/>
        <w:t xml:space="preserve">           wyjazd wolnego specjalistycznego zespołu transportu sanitarnego o najkrótszym czasie dotarcia  </w:t>
        <w:br/>
        <w:t xml:space="preserve">           do siedziby Zamawiającego, przy czym czas reakcji od momentu zgłoszenia do momentu  </w:t>
        <w:br/>
        <w:t xml:space="preserve">           przyjazdu pojazdu do placówki Zamawiającego nie może przekraczać 100 minut – zgodnie z  </w:t>
        <w:br/>
        <w:t xml:space="preserve">           deklaracją wykonawcy zawartą w ofercie.</w:t>
      </w:r>
    </w:p>
    <w:p>
      <w:pPr>
        <w:pStyle w:val="Akapitzlist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transportowania w trakcie jednego transportu więcej, niż jednego pacjenta o ile stan pacjentów na to pozwala, a kierownik zespołu transportowego wyrazi na to zgodę.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dotyczyć będzie także pacjentów z podejrzeniem zakażenia/zakażonych wirusem SARS- COV -2.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realizacji zamówienia Wykonawca zapewni całodobową gotowość do realizacji zleceń i zobowiązany jest do przyjmowania zgłoszeń całodobowo i świadczenia usług transportu we wszystkie dni tygodnia, w tym dni świąteczne i dni ustawowo wolne od pracy, 24 godziny na dobę, na każde wezwanie Zamawiającego, bez względu na to czy poprzednie wezwania zostały zrealizowane, czy są w trakcie realizacji.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będzie realizowana zgodnie z bieżącymi potrzebami szpitala.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ezpieczeństwo pacjenta podczas wykonywania usług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DATKOWE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do świadczenia usług będących przedmiotem zamówienia sprawnymi technicznie samochodami. Stan sanitarny i techniczny środków transportowych przeznaczonych do realizacji podmiotu zamówienia musi umożliwiać niezwłoczną realizację usługi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yp pojazdów: specjalistyczny środek transportu sanitarnego, spełniający cechy techniczne i jakościowe - ambulans typu C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przeznaczone do realizacji przedmiotu zamówienia winny w szczególności: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ć cechy techniczne i jakościowe zgodnie z przepisami ustawy o Państwowym Ratownictwie Medycznym oraz wymagania dotyczące wyposażenia medycznego zgodnie z wytycznymi Ministra Zdrowia określone w Załączniku nr 3 do ZARZĄDZENIA NR 64/2016/DSM PREZESA NARODOWEGO FUNDUSZU ZDROWIA z dnia 30 czerwca 2016 r. w sprawie określenia warunków zawierania i realizacji umów w rodzaju ratownictwo medyczne (wraz ze zmianami) określone dla pojazdu;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wyposażone w środki łączności, posiadające zezwolenie do użytku zgodnie z obowiązującymi przepisami prawa; dbałość o środki łączności należy do wykonawcy;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możliwość przewiezienie pacjenta zarówno w pozycji siedzącej, jak również w pozycji leżącej na noszach;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znakowane zgodnie z obowiązującymi w tym zakresie przepisami prawa, w tym posiadać sygnalizację świetlno - dźwiękową i mieć możliwość jej używania podczas jazdy;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zarejestrowane na terenie Rzeczypospolitej Polskiej jako samochód specjalny sanitarny;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aktualne ubezpieczenie OC i NW.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aktualne, dopuszczające do ruchu badania techniczne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ć wymogi określone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ą z dnia 06.09.2001r. o transporcie drogowy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porządzeniu Ministra infrastruktury z 31.12.2002 r. w sprawie warunków technicznych pojazdów oraz zakresu ich niezbędnego wyposażenia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Ustawą z dnia 20.06.1997 r. Prawo o ruchu drogowy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Załączniku nr 3 do Zarządzenia nr 179/2020/DSM Prezesa Narodowego Funduszu Zdrowia z dnia 12 listopada 2020 r. w sprawie określenia warunków zawierania i realizacji umów w rodzaju ratownictwo medyczne (wraz ze zmianami) określone dla pojazdu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do bieżącej dezynfekcji środków transportu i będzie odnotowywał przeprowadzoną czynności (na własny koszt) – do wglądu na każde żądanie Zamawiającego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rzeglądu aparatury medycznej będącej na wyposażeniu karetek leżeć będzie po stronie Wykonawcy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Jeden z członków obsady musi pełnić funkcję kierowcy spełniającego warunki, o których mowa w art. 106 wymogi wobec kierującego pojazdem uprzywilejowanym ust. 1 ustawy z dnia 5 stycznia 2011 r. o kierujących pojazdami. </w:t>
      </w:r>
      <w:r>
        <w:rPr>
          <w:rFonts w:cs="Times New Roman" w:ascii="Times New Roman" w:hAnsi="Times New Roman"/>
          <w:color w:val="000000"/>
        </w:rPr>
        <w:t>Kierującym pojazdem może być ratownik medyczny lub pielęgniarka wedle wyboru Wykonawcy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 pojazdu musi posiadać kwalifikacje zgodnie z ustawą z 8 września 2006 r. o Państwowym Ratownictwie Medycznym oraz zgodnie z załącznikiem nr 1 do rozporządzenia Ministra Zdrowia z dnia 04.02.2019 r. w sprawie świadczeń gwarantowanych z zakresu ratownictwa medycznego – potwierdzone dokumentami, które będą do wglądu na każde żądanie Zamawiającego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a musi posiadać aktualne badanie psychotechniczne, a także uprawnienia do kierowania pojazdami uprzywilejowanymi określone przepisami ustawy z dnia 5 stycznia 2011 r. o kierujących pojazdami i zaświadczenie o odbyciu szkoleń/kursów w zakresie udzielania pierwszej pomocy– do wglądu na każde żądanie Zamawiającego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Times New Roman" w:ascii="Times New Roman" w:hAnsi="Times New Roman"/>
        </w:rPr>
        <w:t>Środki ochrony osobistej kierowcy/ratownika medycznego lub pielęgniarki/lekarza zapewni Wykonawca. Osoby wchodzące w skład zespołu „S” powinny być wyposażone w jednolitą odzież ochronną dedykowaną zespołom wyjazdowym ratownictwa medycznego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musi być realizowany możliwie najkrótszą drogą. Logistyczne rozplanowanie transportu leży w gestii Wykonawcy, który winien wykonać usługę prawidłowo, rzetelnie i w określonym czasie. Jeżeli długość trasy wskazanej w zbiorczym zestawieniu wykonanych usług będzie znacząco odbiegać od możliwie najkrótszej trasy Wykonawca na każde żądanie Zamawiającego zobowiązany będzie do pisemnego wskazania przesłanek mających wpływ na wybór tras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wykonania usługi Zamawiający zastrzega sobie zlecenie usługi innemu podmiotowi na koszt Wykonawc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stałą łączność Szpitala z osobami wykonującymi zlecenia. W tym celu Wykonawca udostępni Zamawiającemu całodobowy numer telefonu, pod który osoba zamawiająca transport ze strony Szpitala będzie mogła dokonać zlecenia wyjazd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TY PRAWN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terminowego wykonywania usługi specjalistycznego transportu sanitarnego w sposób określony w opisie przedmiotu zamówienia oraz zgodnie z projektowanymi postanowieniami umowy, a także zgodnie z obowiązującymi przepisami, a w szczególności z: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8 września 2006 r. o Państwowym Ratownictwie Medycznym - w zakresie objętym opisem przedmiotu zamówienia i umową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7 sierpnia 2004 r. o świadczeniach opieki zdrowotnej finansowanych ze środków publicznych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6 listopada 2008 r. o prawach pacjenta i Rzeczniku Praw Pacjenta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o zawodach lekarza i lekarza dentysty z dnia 5.12.1996 r.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5.07.2011 o zawodach pielęgniarki i położnej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mi Prezesa Narodowego Funduszu Zdrowia, obowiązującymi w okresie trwania umowy w tym w szczególności ZARZĄDZENIEM NR 64/2016/DSM PREZESA NARODOWEGO FUNDUSZU ZDROWIA z dnia 30 czerwca 2016 r. w sprawie określenia warunków zawierania i realizacji umów w rodzaju ratownictwo medyczne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0.06.1997 r. Prawo o ruchu drogowym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06.09.2001 r. o Transporcie drogowym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z 31.12.2002 Ministra Infrastruktury w sprawie warunków technicznych pojazdów oraz zakresu ich niezbędnego wyposażenia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05.01.2011 r. o kierujących pojazdami;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5.04.2011 r. o Działalności Leczniczej.</w:t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imieniu Wykonawcy potwierdzam, iż oferta obejmuje wykonanie usługi zgodnej z treścią powyższego załącznik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</w:r>
    </w:p>
    <w:p>
      <w:pPr>
        <w:pStyle w:val="Standard"/>
        <w:spacing w:before="0" w:after="160"/>
        <w:ind w:left="5103" w:hanging="0"/>
        <w:jc w:val="center"/>
        <w:rPr>
          <w:rFonts w:ascii="Times New Roman" w:hAnsi="Times New Roman" w:cs="Times New Roman"/>
          <w:b/>
          <w:b/>
          <w:bCs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47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33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473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cs="Mangal"/>
      <w:sz w:val="24"/>
      <w:szCs w:val="24"/>
      <w:lang w:val="en-US" w:eastAsia="zh-CN" w:bidi="hi-I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2:00Z</dcterms:created>
  <dc:creator>Dorota Jędrośka</dc:creator>
  <dc:description/>
  <dc:language>en-US</dc:language>
  <cp:lastModifiedBy>Cuw Zawiercie</cp:lastModifiedBy>
  <cp:lastPrinted>2023-12-12T10:01:00Z</cp:lastPrinted>
  <dcterms:modified xsi:type="dcterms:W3CDTF">2024-01-17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