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9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akup wraz z dostawą artykułów spożywczych różnych i wody mineralnej na potrzeby AWL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698/PN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698/PN/2023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2-10-06T10:40:00Z</cp:lastPrinted>
  <dcterms:modified xsi:type="dcterms:W3CDTF">2023-09-11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