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echokardiografu dla Szpitala Powiatowego w Chrzanowie 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nr 120/2024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kiet 1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7"/>
        <w:gridCol w:w="851"/>
        <w:gridCol w:w="1984"/>
        <w:gridCol w:w="993"/>
        <w:gridCol w:w="1842"/>
        <w:gridCol w:w="42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nt / model/ ty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kardiograf spełniający wszystkie wymagania zawarte  w A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załączeniu wypełniony 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asortyment spełnia wymagania podane w AI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oferowany sprzęt spełnia wymagania ustawy o wyrobach medycznych z dnia 7 kwietnia 2022r. oraz innych obowiązujących przepisów w przedmiocie zamówieni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Jolanta J.C. Cyganek</dc:creator>
  <dc:description/>
  <cp:keywords/>
  <dc:language>en-US</dc:language>
  <cp:lastModifiedBy>Anna A.G. Gędoś</cp:lastModifiedBy>
  <dcterms:modified xsi:type="dcterms:W3CDTF">2024-10-24T06:30:00Z</dcterms:modified>
  <cp:revision>10</cp:revision>
  <dc:subject/>
  <dc:title/>
</cp:coreProperties>
</file>