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4" w:before="0" w:after="1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2 r., poz. 1710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4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Naprawa istniejących przeszklonych wiat przystankowych na terenie gminy Mikołów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4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right="0" w:hanging="360"/>
        <w:rPr/>
      </w:pPr>
      <w:bookmarkEnd w:id="0"/>
      <w:r>
        <w:rPr>
          <w:rFonts w:cs="Tahoma" w:ascii="Tahoma" w:hAnsi="Tahoma"/>
        </w:rPr>
        <w:t xml:space="preserve">Oferujemy  wykonanie  w/w zamówienia publicznego za </w:t>
      </w:r>
      <w:r>
        <w:rPr>
          <w:rFonts w:cs="Tahoma" w:ascii="Tahoma" w:hAnsi="Tahoma"/>
          <w:b/>
        </w:rPr>
        <w:t>łączną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enę na podstawie katalogu czynności wskazanego poniżej  :</w:t>
      </w:r>
      <w:r>
        <w:rPr>
          <w:rFonts w:cs="Tahoma" w:ascii="Tahoma" w:hAnsi="Tahoma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/>
      </w:pPr>
      <w:r>
        <w:rPr>
          <w:rFonts w:cs="Tahoma" w:ascii="Tahoma" w:hAnsi="Tahoma"/>
          <w:bCs/>
          <w:color w:val="000000"/>
        </w:rPr>
        <w:t xml:space="preserve">w tym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* </w:t>
      </w:r>
      <w:r>
        <w:rPr>
          <w:rFonts w:cs="Tahoma" w:ascii="Tahoma" w:hAnsi="Tahoma"/>
        </w:rPr>
        <w:t>ŁĄCZNĄ CENĘ stanowi całkowite wynagrodzenie Wykonawcy, uwzględniające wszystkie koszty związane z realizacją przedmiotu zamówienia zgodnie z SWZ i załącznikami w tym umową.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  <w:t>czas realizacji zleconej usługi od daty zgłoszenia</w:t>
      </w:r>
    </w:p>
    <w:p>
      <w:pPr>
        <w:pStyle w:val="Normal"/>
        <w:widowControl/>
        <w:ind w:left="284" w:hanging="0"/>
        <w:jc w:val="both"/>
        <w:rPr/>
      </w:pPr>
      <w:r>
        <w:rPr/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do 7 dni robocz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 - 14 dni robocz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15 - 21 dni roboczych i powyż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.3 wskazać ilość dni  lub wstawić „x” co będzie równoznaczne z określeniem 21 dni roboczych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color w:val="000000"/>
          <w:sz w:val="24"/>
          <w:szCs w:val="24"/>
          <w:lang w:val="pl-PL"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003"/>
        <w:gridCol w:w="539"/>
        <w:gridCol w:w="1559"/>
        <w:gridCol w:w="1410"/>
        <w:gridCol w:w="7"/>
        <w:gridCol w:w="851"/>
        <w:gridCol w:w="1410"/>
        <w:gridCol w:w="10"/>
      </w:tblGrid>
      <w:tr>
        <w:trPr>
          <w:trHeight w:val="54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lang w:val="pl-PL" w:eastAsia="en-US"/>
              </w:rPr>
              <w:t>KATALOG CZYNNOŚCI – USŁUG WYKONYWANYCH W RAMACH PRZEDMIOTU ZAMÓWIENIA</w:t>
            </w:r>
          </w:p>
        </w:tc>
      </w:tr>
      <w:tr>
        <w:trPr>
          <w:trHeight w:val="7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lang w:val="pl-PL" w:eastAsia="en-US"/>
              </w:rPr>
              <w:t>L.p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lang w:val="pl-PL"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lang w:val="pl-PL" w:eastAsia="en-US"/>
              </w:rPr>
              <w:t>j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lang w:val="pl-PL" w:eastAsia="en-US"/>
              </w:rPr>
              <w:t>orientacyjna ilość jednost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lang w:val="pl-PL" w:eastAsia="en-US"/>
              </w:rPr>
              <w:t>cena netto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lang w:val="pl-PL" w:eastAsia="en-US"/>
              </w:rPr>
              <w:t>jednost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lang w:val="pl-PL" w:eastAsia="en-US"/>
              </w:rPr>
              <w:t>VAT 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lang w:val="pl-PL" w:eastAsia="en-US"/>
              </w:rPr>
              <w:t>Cena brutto</w:t>
            </w:r>
          </w:p>
        </w:tc>
      </w:tr>
      <w:tr>
        <w:trPr>
          <w:trHeight w:val="15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Szklenie wiat szkłem bezpiecznym hartowanym o grubości 6 mm nowym (wraz z uszczelkami, listwami dociskowymi, kątownikami, uchwytami mocującymi). Cena obejmuje kompletne wykonanie wskazanego wyżej elementu w miejscu określonym przez Zamawiającego i powinna zawierać wszystkie koszty niezbędne do wykonania ww. usługi  (w szczególności: koszty zakupu materiału, robocizny, transportu, sprzętu, materiałów pomocniczych ewentualnie przygotowanie miejsca montażu, koszty utylizacji)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m</w:t>
            </w:r>
            <w:r>
              <w:rPr>
                <w:rFonts w:cs="Tahoma" w:ascii="Tahoma" w:hAnsi="Tahoma"/>
                <w:vertAlign w:val="superscript"/>
                <w:lang w:val="pl-PL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16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Szklenie wiat szkłem bezpiecznym hartowanym o grubości 6 mm z odzysku (wraz z uszczelkami, listwami dociskowymi, kątownikami, uchwytami mocującymi). Cena obejmuje kompletne wykonanie wskazanego wyżej elementu w miejscu określonym przez Zamawiającego i powinna zawierać wszystkie koszty niezbędne do wykonania ww. usługi  (w szczególności: koszty zakupu materiału, robocizny, transportu, sprzętu, materiałów pomocniczych ewentualnie przygotowanie miejsca montażu, koszty utylizacji)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m</w:t>
            </w:r>
            <w:r>
              <w:rPr>
                <w:rFonts w:cs="Tahoma" w:ascii="Tahoma" w:hAnsi="Tahoma"/>
                <w:vertAlign w:val="superscript"/>
                <w:lang w:val="pl-PL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16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Szklenie wiat szkłem bezpiecznym hartowanym o grubości 8 mm nowym (wraz z uszczelkami, listwami dociskowymi, kątownikami, uchwytami mocującymi). Cena obejmuje kompletne wykonanie wskazanego wyżej elementu w miejscu określonym przez Zamawiającego i powinna zawierać wszystkie koszty niezbędne do wykonania ww. usługi  (w szczególności: koszty zakupu materiału, robocizny, transportu, sprzętu, materiałów pomocniczych ewentualnie przygotowanie miejsca montażu, koszty utylizacji)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m</w:t>
            </w:r>
            <w:r>
              <w:rPr>
                <w:rFonts w:cs="Tahoma" w:ascii="Tahoma" w:hAnsi="Tahoma"/>
                <w:vertAlign w:val="superscript"/>
                <w:lang w:val="pl-PL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1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Wymiana i montaż nowych formatek dachowych z poliwęglanu kanalikowego grubości 4,5 mm; Cena obejmuje kompletne wykonanie wskazanego wyżej elementu w miejscu określonym przez Zamawiającego i powinna zawierać wszystkie koszty niezbędne do wykonania ww. usługi  (w szczególności: koszty zakupu materiału, robocizny, transportu, sprzętu, materiałów pomocniczych ewentualnie przygotowanie miejsca montażu, koszty utylizacj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m</w:t>
            </w:r>
            <w:r>
              <w:rPr>
                <w:rFonts w:cs="Tahoma" w:ascii="Tahoma" w:hAnsi="Tahoma"/>
                <w:vertAlign w:val="superscript"/>
                <w:lang w:val="pl-PL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Wymiana elementów stalowych wiaty – kształtowników, blachy płaskiej ocynkowanej wraz z malowaniem na kolor zgodny z kolorem wiaty, rodzaje, kształty i wymiary elementów muszą odpowiadać wymienionym elementom wiat w terenie; Cena obejmuje kompletne wykonanie wskazanego wyżej elementu w miejscu określonym przez Zamawiającego i powinna zawierać wszystkie koszty niezbędne do wykonania ww. usługi (w szczególności: koszty zakupu materiału, robocizny, transportu, sprzętu, materiałów pomocniczych ewentualnie przygotowanie miejsca montażu, koszty utylizacj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19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Malowanie wiat stalowych  2 panelowych zgodnie ze stosowaną na terenie miasta Mikołów kolorystyką (czyszczenie, malowanie farbą podkładową, malowanie farbą nawierzchniową); Cena obejmuje kompletne wykonanie wskazanego wyżej elementu w miejscu określonym przez Zamawiającego i powinna zawierać wszystkie koszty niezbędne do wykonania ww. usługi  (w szczególności: koszty zakupu materiału, robocizny, transportu, sprzętu, materiałów pomocniczych ewentualnie przygotowanie miejsca montażu, koszty utylizacji)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17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Malowanie wiat stalowych  3 panelowych zgodnie ze stosowaną na terenie miasta Mikołów kolorystyką (czyszczenie, malowanie farbą podkładową, malowanie farbą nawierzchniową); Cena obejmuje kompletne wykonanie wskazanego wyżej elementu w miejscu określonym przez Zamawiającego i powinna zawierać wszystkie koszty niezbędne do wykonania ww. usługi  (w szczególności: koszty zakupu materiału, robocizny, transportu, sprzętu, materiałów pomocniczych ewentualnie przygotowanie miejsca montażu, koszty utylizacji)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13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Malowanie drewnianych listew ławek lakierobejcą zgodnie ze stosowaną na terenie miasta Mikołów kolorystyką; Cena obejmuje kompletne wykonanie wskazanego wyżej elementu w miejscu określonym przez Zamawiającego i powinna zawierać wszystkie koszty niezbędne do wykonania ww. usługi  (w szczególności: koszty zakupu materiału, robocizny, transportu, sprzętu, materiałów pomocniczych ewentualnie przygotowanie miejsca montażu, koszty utylizacji)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m</w:t>
            </w:r>
            <w:r>
              <w:rPr>
                <w:rFonts w:cs="Tahoma" w:ascii="Tahoma" w:hAnsi="Tahoma"/>
                <w:vertAlign w:val="superscript"/>
                <w:lang w:val="pl-PL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1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15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ahoma" w:ascii="Tahoma" w:hAnsi="Tahoma"/>
                <w:lang w:val="pl-PL" w:eastAsia="en-US"/>
              </w:rPr>
              <w:t>Montaż nowych blatów ławek w wiatach z laminatu w kolorze białym wg wzoru stosowanego na terenie miasta Mikołów; Cena obejmuje kompletne wykonanie wskazanego wyżej elementu w miejscu określonym przez Zamawiającego i powinna zawierać wszystkie koszty niezbędne do wykonania ww. usługi  (w szczególności: koszty zakupu materiału, robocizny, transportu, sprzętu, materiałów pomocniczych ewentualnie przygotowanie miejsca montażu, koszty utylizacji)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5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3" w:hanging="13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Demontaż wiat na polecenie Zamawiającego oraz w sytuacji gdy wiata kwalifikuje się do likwidacji tj. gdy zniszczenia są tak wielkie, że obiekt nie nadaje się do naprawy, lub w uzasadnionych przypadkach kiedy nie ma możliwości naprawy uszkodzonej wiaty na miejscu. Teren po zdemontowanej wiacie należy uporządkować i doprowadzić do stanu, który nie zagraża bezpieczeństwu użytkowania. Wykonawca rozezna rynek i przedstawi Zamawiającemu najkorzystniejszą ofertę na wywóz materiału powstałego w wyniku rozbiórki. Wykonawca będzie przekazywał Zamawiającemu pisemne potwierdzenia odbioru materiałów wtórnych, wystawione przez składowisko złomu, w terminie do 7 dni od ich oddania. Na podstawie przekazanych potwierdzeń odbioru Urząd Miasta Mikołów wystawi faktury punktowi skupu złomu za sprzedaż, po czym środki finansowe z tego tytułu będą przekazane na wskazane w nich konto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15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Wykonanie  i przyklejenie naklejek  na szyby wiaty przystankowej – pasek z logo Mikołowa. Cena obejmuje kompletne wykonanie wskazanego wyżej elementu w miejscu określonym przez Zamawiającego i powinna zawierać wszystkie koszty niezbędne do wykonania ww. usługi  (w szczególności: koszty zakupu materiału, robocizny, transportu, sprzętu, materiałów pomocniczych ewentualnie przygotowanie miejsca montażu, koszty utylizacji)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6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 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lang w:val="pl-PL" w:eastAsia="en-US"/>
              </w:rPr>
              <w:t>SUMA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lang w:val="pl-PL" w:eastAsia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lang w:val="pl-PL" w:eastAsia="en-US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8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en-US"/>
              </w:rPr>
              <w:t>Uwag: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pl-PL" w:eastAsia="en-US"/>
              </w:rPr>
              <w:t>Wszystkie ilości wskazane w formularzu cenowym są ilościami orientacyjnymi (szacunkowymi), co oznacza, że ich faktyczne ilości mogą odbiegać od założeń, gdyż zlecenie prac odbywać się będzie wg bieżących potrzeb Zamawiającego. Ilości wskazane w formularzu cenowym mogą ulec zmniejszeniu, Zamawiający może ich nie wykorzystać w ogóle lub też ilości te mogą ulec zwiększeniu.</w:t>
            </w:r>
          </w:p>
        </w:tc>
      </w:tr>
    </w:tbl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Normal"/>
        <w:spacing w:lineRule="auto" w:line="360"/>
        <w:rPr>
          <w:rFonts w:ascii="Tahoma" w:hAnsi="Tahoma" w:eastAsia="Tahoma" w:cs="Tahoma"/>
          <w:i/>
          <w:i/>
          <w:sz w:val="24"/>
          <w:szCs w:val="24"/>
          <w:lang w:val="pl-PL"/>
        </w:rPr>
      </w:pPr>
      <w:r>
        <w:rPr>
          <w:rFonts w:eastAsia="Tahoma" w:cs="Tahoma" w:ascii="Tahoma" w:hAnsi="Tahoma"/>
          <w:i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/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5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/>
        </w:rPr>
      </w:pPr>
      <w:r>
        <w:rPr>
          <w:rFonts w:cs="Tahoma" w:ascii="Tahoma" w:hAnsi="Tahoma"/>
          <w:i/>
          <w:kern w:val="2"/>
          <w:sz w:val="24"/>
          <w:szCs w:val="24"/>
          <w:lang w:val="pl-PL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cs="Tahoma"/>
          <w:spacing w:val="-1"/>
          <w:position w:val="8"/>
          <w:sz w:val="24"/>
          <w:szCs w:val="24"/>
          <w:lang w:val="pl-PL"/>
        </w:rPr>
      </w:pPr>
      <w:r>
        <w:rPr>
          <w:rFonts w:cs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4515" cy="317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3240"/>
                          <a:chOff x="0" y="0"/>
                          <a:chExt cx="183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45pt;height:0.25pt" coordorigin="0,0" coordsize="2889,5">
                <v:group id="shape_0" alt="Group 3" style="position:absolute;left:0;top:0;width:2889;height:5">
                  <v:shape id="shape_0" ID="Freeform 4" coordsize="2881,2" path="m0,0l2880,0e" stroked="t" o:allowincell="f" style="position:absolute;left:0;top:0;width:2888;height: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/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5.2023.UM.MOSI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ahoma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ahoma"/>
      <w:lang w:val="pl-PL"/>
    </w:rPr>
  </w:style>
  <w:style w:type="character" w:styleId="WW8Num2z0">
    <w:name w:val="WW8Num2z0"/>
    <w:qFormat/>
    <w:rPr>
      <w:rFonts w:ascii="Tahoma" w:hAnsi="Tahoma" w:cs="Tahoma"/>
      <w:b/>
      <w:color w:val="000000"/>
    </w:rPr>
  </w:style>
  <w:style w:type="character" w:styleId="WW8Num3z0">
    <w:name w:val="WW8Num3z0"/>
    <w:qFormat/>
    <w:rPr>
      <w:rFonts w:ascii="Tahoma" w:hAnsi="Tahoma" w:eastAsia="Trebuchet MS" w:cs="Tahoma"/>
      <w:b w:val="false"/>
      <w:bCs/>
      <w:spacing w:val="-1"/>
      <w:sz w:val="24"/>
      <w:szCs w:val="24"/>
      <w:lang w:val="pl-PL"/>
    </w:rPr>
  </w:style>
  <w:style w:type="character" w:styleId="WW8Num3z1">
    <w:name w:val="WW8Num3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  <w:lang w:val="pl-PL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right="0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right="0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10:00Z</dcterms:created>
  <dc:creator>Ilona Kłos</dc:creator>
  <dc:description/>
  <cp:keywords/>
  <dc:language>en-US</dc:language>
  <cp:lastModifiedBy>Ilona Kłos</cp:lastModifiedBy>
  <dcterms:modified xsi:type="dcterms:W3CDTF">2023-05-16T07:13:00Z</dcterms:modified>
  <cp:revision>7</cp:revision>
  <dc:subject/>
  <dc:title/>
</cp:coreProperties>
</file>