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Załącznik do oferty</w:t>
      </w:r>
    </w:p>
    <w:p>
      <w:pPr>
        <w:pStyle w:val="Normal"/>
        <w:rPr/>
      </w:pPr>
      <w:r>
        <w:rPr/>
        <w:t>Nr sprawy WZP.271.37.2022.B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osób wyznaczonych do realizacji zamówi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*PAKIET I/PAKIET I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(DOTYCZY KRYTERIUM OCENY OFERT - Rozdz. XVII pkt 2 ppkt 2 swz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985"/>
        <w:gridCol w:w="1701"/>
        <w:gridCol w:w="3482"/>
        <w:gridCol w:w="1127"/>
        <w:gridCol w:w="1994"/>
        <w:gridCol w:w="1413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soby wyznaczonej do realizacji zamówienia, która wykonała/współwykonała  dokumentacj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uprawnień geologicznych (kategoria)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Wykaz dokumentacji geologiczno-inżyniersk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należy wykazać zgodnie z kryterium oceny ofert - Rozdz. XVII pkt 2                  ppkt 2 sw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kumenty poświadczające zatwierdzenie dokument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ologiczno-inżynierskich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ydanej decyzj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Organu wydającego decyzj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wydanej decyzj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leży podpisać kwalifikowanym podpisem elektronicznym lub podpisem zaufanym lub elektronicznym podpisem osobistym</w:t>
      </w:r>
    </w:p>
    <w:p>
      <w:pPr>
        <w:pStyle w:val="Normal"/>
        <w:spacing w:before="0" w:after="200"/>
        <w:ind w:right="-1" w:hanging="0"/>
        <w:jc w:val="both"/>
        <w:rPr/>
      </w:pPr>
      <w:r>
        <w:rPr>
          <w:rFonts w:cs="Arial" w:ascii="Arial" w:hAnsi="Arial"/>
          <w:i/>
          <w:color w:val="FF0000"/>
        </w:rPr>
        <w:t>*niepotrzebne skreślić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54:00Z</dcterms:created>
  <dc:creator>pachurkaa</dc:creator>
  <dc:description/>
  <cp:keywords/>
  <dc:language>en-US</dc:language>
  <cp:lastModifiedBy>Magdalena Sikora</cp:lastModifiedBy>
  <cp:lastPrinted>2022-06-09T12:48:00Z</cp:lastPrinted>
  <dcterms:modified xsi:type="dcterms:W3CDTF">2022-06-09T11:14:00Z</dcterms:modified>
  <cp:revision>7</cp:revision>
  <dc:subject/>
  <dc:title/>
</cp:coreProperties>
</file>