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bookmarkStart w:id="0" w:name="_Hlk479592595"/>
      <w:bookmarkEnd w:id="0"/>
      <w:r>
        <w:rPr>
          <w:b/>
          <w:sz w:val="18"/>
          <w:szCs w:val="18"/>
        </w:rPr>
        <w:t>D.25C/250/           /2024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  <w:bookmarkStart w:id="1" w:name="_Hlk479592595"/>
      <w:bookmarkStart w:id="2" w:name="_Hlk479592595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Na podstawie art. 260 ust. 1 ustawy z dnia 11 września 2019 r. Prawo zamówień publicznych (t. j. Dz. U. z 2023 r. poz. 1605 z późn. zm.), Zamawiający przekazuje w postępowaniu prowadzonym w trybie podstawowym na</w:t>
      </w:r>
      <w:r>
        <w:rPr>
          <w:b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 xml:space="preserve">SUKCESYWNE DOSTAWY ODZIEŻY, OBUWIA DLA RATOWNIKÓW MEDYCZNYCH, STOJAKÓW DO KROPLÓWEK ORAZ JEDNORAZOWY ZAKUP WYPOSAŻENIA DO KARETEK ZRM DLA SZPITALI POMORSKICH SP. Z O.O., znak: D25C/252/N/28-75rj/23 </w:t>
      </w:r>
      <w:r>
        <w:rPr>
          <w:bCs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jc w:val="both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UNIEWAŻNIEN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 ZAKRESIE ZADANIA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  postępowaniu o udzielenie zamówienia klasycznego o wartości mniejszej niż progi unijne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 trybie podstawowym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2. Postępowanie o udzielenie zamówienia publicznego prowadzone w trybie podstawowym n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SUKCESYWNE DOSTAWY ODZIEŻY, OBUWIA DLA RATOWNIKÓW MEDYCZNYCH, STOJAKÓW DO KROPLÓWEK ORAZ JEDNORAZOWY ZAKUP WYPOSAŻENIA DO KARETEK ZRM DLA SZPITALI POMORSKICH SP. Z O.O., znak: D25C/252/N/28-75rj/2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Ogłoszenie o przetargu ukazało się na tablicy ogłoszeń, stronie internetowej Zamawiającego www.szpitalepomorskie.eu, na platformie zakupowej www.platformazakupowa.pl/pn/szpitalepomorskie oraz w Biuletynie Zamówień Publicznych pod numerem 2023/BZP 00524703/01 z dnia 30.11.2023 r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Zamawiający nie dopuszczał składania ofert wariantowych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 Zamawiający dopuszczał składanie ofert częściowych w 5 zadania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 Informacja o złożonych ofertach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 Zadanie 1 – 1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7. </w:t>
      </w:r>
      <w:r>
        <w:rPr>
          <w:rFonts w:cs="Book Antiqua"/>
          <w:b/>
          <w:bCs/>
          <w:sz w:val="18"/>
          <w:szCs w:val="20"/>
        </w:rPr>
        <w:t xml:space="preserve">Zamawiający informuje, iż pierwotnie wybrany Wykonawca </w:t>
      </w:r>
      <w:r>
        <w:rPr>
          <w:b/>
          <w:bCs/>
          <w:sz w:val="18"/>
          <w:szCs w:val="20"/>
        </w:rPr>
        <w:t xml:space="preserve">Przedsiębiorstwo Wielobranżowe Max-El Henryk Maciak ul. Bursaki 6a, 20-150 Lublin, który złożył ofertę w Zadaniu 1 na kwotę brutto 433 083,00 zł, odmówił podpisania umowy w przedmiotowym postępowaniu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6"/>
          <w:szCs w:val="18"/>
        </w:rPr>
      </w:pPr>
      <w:r>
        <w:rPr>
          <w:b/>
          <w:bCs/>
          <w:sz w:val="18"/>
          <w:szCs w:val="20"/>
        </w:rPr>
        <w:t>W związku z powyż</w:t>
      </w:r>
      <w:r>
        <w:rPr>
          <w:rFonts w:cs="Book Antiqua"/>
          <w:b/>
          <w:bCs/>
          <w:sz w:val="18"/>
          <w:szCs w:val="20"/>
        </w:rPr>
        <w:t>szym, Zamawiający unieważnił postępowanie w zakresie zadania 1 na podstawie art. 263 ustawy Prawo Zamówień Publicznych, albowiem Wykonawca, którego oferta została wybrana jako najkorzystniejsza, uchylił się od zawarcia umowy w sprawie zamówienia publicznego.</w:t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ny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/>
          <w:b/>
          <w:sz w:val="14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25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2/N/28-75rj/23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">
    <w:name w:val="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9:00Z</dcterms:created>
  <dc:creator>Marek</dc:creator>
  <dc:description/>
  <cp:keywords/>
  <dc:language>en-US</dc:language>
  <cp:lastModifiedBy>Monika Klause</cp:lastModifiedBy>
  <cp:lastPrinted>2024-02-14T09:16:00Z</cp:lastPrinted>
  <dcterms:modified xsi:type="dcterms:W3CDTF">2024-02-14T08:25:00Z</dcterms:modified>
  <cp:revision>4</cp:revision>
  <dc:subject/>
  <dc:title/>
</cp:coreProperties>
</file>