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12.12.2024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bidi="zxx"/>
        </w:rPr>
        <w:t xml:space="preserve">w postepowaniu </w:t>
      </w:r>
      <w:r>
        <w:rPr/>
        <w:t xml:space="preserve"> </w:t>
      </w:r>
      <w:r>
        <w:rPr>
          <w:rFonts w:cs="Arial" w:ascii="Arial" w:hAnsi="Arial"/>
          <w:b/>
          <w:i/>
          <w:lang w:bidi="zxx"/>
        </w:rPr>
        <w:t>,,Dostawa produktów mięsnych do stołówki szkolnej w Szkole Podstawowej Nr 2 w Jarosławiu w okresie od 01 stycznia do 30 czerwca 2025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roduktów mięsnych do stołówki szkolnej w Szkole Podstawowej nr 2 w Jarosławiu w okresie I – VI 2025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W szczegółowym opisie przedmiotu zamówienia".-załącznik Nr 2 oraz 2A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 – załącznik Nr 1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lang w:bidi="zxx"/>
        </w:rPr>
        <w:t>Podpisany wzór umowy- załącznik Nr 4.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stycznia - 30 czerwca 2025 r. </w:t>
      </w: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grudnia 2024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7 grudnia 2024 r. o godz. 08:1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2.12.2024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 - VI 2025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5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5 do 30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przynajmniej od 1 do 3 razy w tygodniu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.. zł. (słownie:………………………………………………………), plus należny podatek VAT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w terminie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stawy – towary dostarczane sukcesywnie na podstawie WZ (dowodu wydania), zgodnie z zapotrzebowaniem. Faktury  wystawiane i  dostarczane do odbiorcy dwa razy w miesiącu (około połowy miesiąca, oraz po ostatniej dostawie towaru w miesiącu)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Aneta</cp:lastModifiedBy>
  <cp:lastPrinted>2022-02-15T08:33:00Z</cp:lastPrinted>
  <dcterms:modified xsi:type="dcterms:W3CDTF">2024-12-17T06:49:00Z</dcterms:modified>
  <cp:revision>73</cp:revision>
  <dc:subject/>
  <dc:title>SPECYFIKACJA ISTOTNYCH WARUNKÓW</dc:title>
</cp:coreProperties>
</file>