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21-09-2023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68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Cs/>
        </w:rPr>
        <w:t xml:space="preserve">Dot.  postępowania prowadzonego w trybie podstawowym </w:t>
      </w:r>
      <w:r>
        <w:rPr>
          <w:rFonts w:cs="Arial" w:ascii="Minion;Cambria" w:hAnsi="Minion;Cambria"/>
        </w:rPr>
        <w:t>pt: Dostawa leków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Znak: ZP/03/09/2023</w:t>
      </w:r>
    </w:p>
    <w:p>
      <w:pPr>
        <w:pStyle w:val="Normal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</w:r>
    </w:p>
    <w:p>
      <w:pPr>
        <w:pStyle w:val="Normal"/>
        <w:jc w:val="center"/>
        <w:rPr/>
      </w:pPr>
      <w:r>
        <w:rPr>
          <w:rFonts w:cs="Arial" w:ascii="Minion;Cambria" w:hAnsi="Minion;Cambria"/>
          <w:b/>
        </w:rPr>
        <w:t>Pytanie do treści SWZ</w:t>
      </w:r>
    </w:p>
    <w:p>
      <w:pPr>
        <w:pStyle w:val="Normal"/>
        <w:ind w:left="851" w:hanging="0"/>
        <w:rPr/>
      </w:pPr>
      <w:r>
        <w:rPr>
          <w:rFonts w:cs="Arial" w:ascii="Minion;Cambria" w:hAnsi="Minion;Cambria"/>
          <w:b/>
        </w:rPr>
        <w:t xml:space="preserve">Pytanie nr 1 </w:t>
      </w:r>
    </w:p>
    <w:p>
      <w:pPr>
        <w:pStyle w:val="Normal"/>
        <w:ind w:left="851" w:hanging="0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Dotyczy pakietu nr 4</w:t>
      </w:r>
    </w:p>
    <w:p>
      <w:pPr>
        <w:pStyle w:val="Normal"/>
        <w:ind w:left="851" w:hanging="0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Czy Zamawiający dopuści możliwość dostawy innej dawki leków w ramach zawartej umowy, w związku z objęciem refundacją nowej dawki i pod warunkiem, że cena 1 mg nowej dawki jest tożsama z ceną 1 mg leku objętego umową? Dostępność wielu dawek pozwoli bowiem na optymalizację kosztów podczas leczenia oraz lepszą opiekę nad pacjentami.</w:t>
      </w:r>
    </w:p>
    <w:p>
      <w:pPr>
        <w:pStyle w:val="Normal"/>
        <w:ind w:left="851" w:hanging="0"/>
        <w:rPr/>
      </w:pPr>
      <w:r>
        <w:rPr>
          <w:rFonts w:eastAsia="Minion;Cambria" w:cs="Minion;Cambria" w:ascii="Minion;Cambria" w:hAnsi="Minion;Cambria"/>
        </w:rPr>
        <w:t xml:space="preserve"> </w:t>
      </w:r>
      <w:r>
        <w:rPr>
          <w:rFonts w:cs="Arial" w:ascii="Minion;Cambria" w:hAnsi="Minion;Cambria"/>
          <w:b/>
        </w:rPr>
        <w:t xml:space="preserve">Uzasadnienie </w:t>
      </w:r>
    </w:p>
    <w:p>
      <w:pPr>
        <w:pStyle w:val="Normal"/>
        <w:ind w:left="851" w:hanging="0"/>
        <w:rPr/>
      </w:pPr>
      <w:r>
        <w:rPr>
          <w:rFonts w:cs="Arial" w:ascii="Minion;Cambria" w:hAnsi="Minion;Cambria"/>
        </w:rPr>
        <w:t xml:space="preserve">Zamawiający w pakiecie nr 4 określił produkt leczniczy Atezolizumab 1200mg (Tecentriq 1200 mg). </w:t>
      </w:r>
    </w:p>
    <w:p>
      <w:pPr>
        <w:pStyle w:val="Normal"/>
        <w:ind w:left="851" w:hanging="0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Informujemy, iż produkt leczniczy Tecentriq 840 mg również znajduje się w wykazie refundowanych leków, środków spożywczych specjalnego przeznaczenia żywieniowego oraz wyrobów medycznych od dnia 1 stycznia 2023 r.</w:t>
      </w:r>
    </w:p>
    <w:p>
      <w:pPr>
        <w:pStyle w:val="Normal"/>
        <w:ind w:left="851" w:hanging="0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Produkt leczniczy Tecentriq 840 mg stosowany jest w programie lekowym  B.6.</w:t>
      </w:r>
    </w:p>
    <w:p>
      <w:pPr>
        <w:pStyle w:val="Normal"/>
        <w:ind w:left="851" w:hanging="0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Odp. TAK</w:t>
      </w:r>
    </w:p>
    <w:p>
      <w:pPr>
        <w:pStyle w:val="Normal"/>
        <w:ind w:left="851" w:hanging="0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Pytanie nr 2</w:t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Dotyczy terminu dostaw cito dla pakietu nr 4</w:t>
      </w:r>
    </w:p>
    <w:p>
      <w:pPr>
        <w:pStyle w:val="Normal"/>
        <w:ind w:left="851" w:hanging="0"/>
        <w:jc w:val="both"/>
        <w:rPr/>
      </w:pPr>
      <w:r>
        <w:rPr>
          <w:rFonts w:cs="Arial" w:ascii="Minion;Cambria" w:hAnsi="Minion;Cambria"/>
        </w:rPr>
        <w:t>Zamawiający w pkt 3.4 SWZ oraz w dziale IV pkt 4 załacznika nr 1 zastrzegł, iż termin dostawy w trybie CITO ma wynosić max 8 godz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</w:r>
    </w:p>
    <w:p>
      <w:pPr>
        <w:pStyle w:val="Normal"/>
        <w:ind w:left="851" w:hanging="0"/>
        <w:jc w:val="both"/>
        <w:rPr/>
      </w:pPr>
      <w:r>
        <w:rPr>
          <w:rFonts w:cs="Arial" w:ascii="Minion;Cambria" w:hAnsi="Minion;Cambria"/>
        </w:rPr>
        <w:t>oraz par 2 ust 2 wzoru umowy:</w:t>
      </w:r>
      <w:r>
        <w:rPr/>
        <w:t xml:space="preserve"> </w:t>
      </w:r>
    </w:p>
    <w:p>
      <w:pPr>
        <w:pStyle w:val="Normal"/>
        <w:ind w:left="851" w:hanging="0"/>
        <w:jc w:val="both"/>
        <w:rPr>
          <w:rFonts w:ascii="Minion;Cambria" w:hAnsi="Minion;Cambria" w:cs="Arial"/>
          <w:i/>
          <w:i/>
        </w:rPr>
      </w:pPr>
      <w:r>
        <w:rPr>
          <w:rFonts w:cs="Arial" w:ascii="Minion;Cambria" w:hAnsi="Minion;Cambria"/>
          <w:i/>
        </w:rPr>
        <w:t>„</w:t>
      </w:r>
      <w:r>
        <w:rPr>
          <w:rFonts w:cs="Arial" w:ascii="Minion;Cambria" w:hAnsi="Minion;Cambria"/>
          <w:i/>
        </w:rPr>
        <w:t>Zamawiający zastrzega sobie możliwość zamówienia towaru „na cito”, który Wykonawca zobowiązany jest dostarczyć w ciągu  max ……….. godzin od daty złożenia każdorazowego zamówienia przez Zamawiającego.”</w:t>
      </w:r>
    </w:p>
    <w:p>
      <w:pPr>
        <w:pStyle w:val="Normal"/>
        <w:ind w:left="851" w:hanging="0"/>
        <w:jc w:val="both"/>
        <w:rPr>
          <w:rFonts w:ascii="Minion;Cambria" w:hAnsi="Minion;Cambria" w:cs="Arial"/>
          <w:i/>
          <w:i/>
        </w:rPr>
      </w:pPr>
      <w:r>
        <w:rPr>
          <w:rFonts w:cs="Arial" w:ascii="Minion;Cambria" w:hAnsi="Minion;Cambria"/>
          <w:i/>
        </w:rPr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  <w:t xml:space="preserve">Zgodnie z obowiązującymi wewnętrznymi procedurami u Wykonawcy, minimalny czas dostawy „na cito” wynosi 8 godzin </w:t>
      </w:r>
      <w:r>
        <w:rPr>
          <w:rFonts w:cs="Arial" w:ascii="Minion;Cambria" w:hAnsi="Minion;Cambria"/>
          <w:b/>
        </w:rPr>
        <w:t>od poniedziałku do piątku, z pominięciem dni ustawowo wolnych od pracy</w:t>
      </w:r>
      <w:r>
        <w:rPr>
          <w:rFonts w:cs="Arial" w:ascii="Minion;Cambria" w:hAnsi="Minion;Cambria"/>
        </w:rPr>
        <w:t>, w związku z tym, czy Zamawiający wyrazi zgodę na termin dostaw „na cito” do 8 godzin od poniedziałku do piątku, z pominięciem dni ustawowo wolnych od pracy, od momentu złożenia zamówienia dla pakietu nr 4?</w:t>
      </w:r>
    </w:p>
    <w:p>
      <w:pPr>
        <w:pStyle w:val="Normal"/>
        <w:ind w:left="851" w:hanging="0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Odp. TAK</w:t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 xml:space="preserve">Pytanie nr 3 </w:t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Dotyczy zmiany par 2 ust 1 umowy dla pakietu nr 4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Zamawiający w par 2 ust 1 umowy zastrzegł, iż dostawy odbywać się będą w danym dniu roboczym do godziny 11:00.</w:t>
      </w:r>
    </w:p>
    <w:p>
      <w:pPr>
        <w:pStyle w:val="Normal"/>
        <w:ind w:left="851" w:hanging="0"/>
        <w:jc w:val="both"/>
        <w:rPr/>
      </w:pPr>
      <w:r>
        <w:rPr>
          <w:rFonts w:cs="Arial" w:ascii="Minion;Cambria" w:hAnsi="Minion;Cambria"/>
        </w:rPr>
        <w:t>Czy Zamawiający wyrazi zgodę na wydłużenie godzin dostaw do 14:00 dla asortymentu znajdującego się  w pakiecie nr 4 z powodów logistycznych ?</w:t>
      </w:r>
    </w:p>
    <w:p>
      <w:pPr>
        <w:pStyle w:val="Normal"/>
        <w:ind w:left="851" w:hanging="0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Odp. TAK</w:t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Minion;Cambria" w:hAnsi="Minion;Cambria"/>
          <w:b/>
        </w:rPr>
        <w:t>Pytanie nr 4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  <w:b/>
        </w:rPr>
        <w:t>Dotyczy par 6 ust 2 oraz działu IV pkt 3 załącznika nr 1</w:t>
      </w:r>
    </w:p>
    <w:p>
      <w:pPr>
        <w:pStyle w:val="Normal"/>
        <w:ind w:left="851" w:hanging="0"/>
        <w:jc w:val="both"/>
        <w:rPr/>
      </w:pPr>
      <w:r>
        <w:rPr>
          <w:rFonts w:cs="Arial" w:ascii="Minion;Cambria" w:hAnsi="Minion;Cambria"/>
        </w:rPr>
        <w:t xml:space="preserve">Zamawiający w projekcie umowy par 6 ust 2 oraz IV pkt 3 załącznika nr 1 nie wskazał maksymalnego terminu na rozpatrzenie reklamacji oraz terminu na dokonanie prawidłowej dostawy przez Wykonawcę  w wyniku stwierdzenia rozbieżności przy odbiorze. 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W związku z powyższym prosimy o ich wskazanie.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 xml:space="preserve">Odp. Zamawiający wyznacza max termin na rozpatrzenie reklamacji – 3 dni , natomiast termin na dokonanie prawidłowej dostawy w wyniku stwierdzenia rozbieżności  przy odbiorze dostawy – 24 godz. </w:t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Pytanie nr 5</w:t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dotyczy  wzoru umowy</w:t>
      </w:r>
    </w:p>
    <w:p>
      <w:pPr>
        <w:pStyle w:val="Normal"/>
        <w:ind w:left="851" w:hanging="0"/>
        <w:jc w:val="both"/>
        <w:rPr/>
      </w:pPr>
      <w:r>
        <w:rPr>
          <w:rFonts w:cs="Arial" w:ascii="Minion;Cambria" w:hAnsi="Minion;Cambria"/>
        </w:rPr>
        <w:t>Czy Zamawiający dopuszcza możliwość modyfikacji par 7 ust. 1 pkt d) w ten sposób, że: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1. Zamawiającemu przysługuje prawo do  naliczenia  kar umownych w następujących przypadkach:</w:t>
      </w:r>
      <w:r>
        <w:rPr/>
        <w:t xml:space="preserve"> </w:t>
        <w:br/>
      </w:r>
      <w:r>
        <w:rPr>
          <w:rFonts w:cs="Arial" w:ascii="Minion;Cambria" w:hAnsi="Minion;Cambria"/>
        </w:rPr>
        <w:t xml:space="preserve">d) za naruszenie jakiegokolwiek ustalonego w niniejszej umowie i jej załącznikach obowiązku lub terminu Wykonawcy w zakresie realizacji przedmiotu niniejszej umowy, z zastrzeżeniem ust. a i b, w tym obowiązku lub  terminu wynikającego z rękojmi  i gwarancji w wysokości 0,5 % kwoty wynagrodzenia </w:t>
      </w:r>
      <w:r>
        <w:rPr>
          <w:rFonts w:cs="Arial" w:ascii="Minion;Cambria" w:hAnsi="Minion;Cambria"/>
          <w:b/>
        </w:rPr>
        <w:t>niezrealizowanej umowy brutto.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</w:r>
    </w:p>
    <w:p>
      <w:pPr>
        <w:pStyle w:val="Normal"/>
        <w:ind w:left="851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Uzasadnienie</w:t>
      </w:r>
    </w:p>
    <w:p>
      <w:pPr>
        <w:pStyle w:val="Normal"/>
        <w:ind w:left="851" w:hanging="0"/>
        <w:jc w:val="both"/>
        <w:rPr>
          <w:rFonts w:ascii="Minion;Cambria" w:hAnsi="Minion;Cambria" w:cs="Arial"/>
        </w:rPr>
      </w:pPr>
      <w:r>
        <w:rPr>
          <w:rFonts w:cs="Arial" w:ascii="Minion;Cambria" w:hAnsi="Minion;Cambria"/>
        </w:rPr>
        <w:t>Zdaniem Wykonawcy niewłaściwym są postanowienia Umowy, w których kara umowna naliczana jest od kwoty zamówienia stanowiący przedmiot niniejszej umowy co może skutkować obciążeniem Wykonawcy nadmiernym i niewspółmiernie wysokim ryzykiem gospodarczym w stosunku do naruszonych postanowień Umowy. Kara umowna ma pełnić funkcję mobilizującą wykonawcę do prawidłowej realizacji przedmiotu zamówienia oraz funkcję odszkodowawczą, jeżeli wykonawca wykona przedmiot umowy nieterminowo lub w sposób nieprawidłowy.</w:t>
      </w:r>
    </w:p>
    <w:p>
      <w:pPr>
        <w:pStyle w:val="Normal"/>
        <w:ind w:left="851" w:hanging="0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  <w:t>Odp. TAK, wyrażamy zgodne na wprowadzenie proponowanego zapisu do umowy.</w:t>
      </w:r>
    </w:p>
    <w:p>
      <w:pPr>
        <w:pStyle w:val="Normal"/>
        <w:spacing w:lineRule="auto" w:line="360"/>
        <w:ind w:left="1080" w:hanging="0"/>
        <w:jc w:val="both"/>
        <w:rPr>
          <w:rFonts w:ascii="Minion;Cambria" w:hAnsi="Minion;Cambria" w:cs="Arial"/>
          <w:b/>
          <w:b/>
        </w:rPr>
      </w:pPr>
      <w:r>
        <w:rPr>
          <w:rFonts w:cs="Arial" w:ascii="Minion;Cambria" w:hAnsi="Minion;Cambria"/>
          <w:b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9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3-09-22T09:40:00Z</dcterms:modified>
  <cp:revision>4</cp:revision>
  <dc:subject/>
  <dc:title/>
</cp:coreProperties>
</file>