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/>
      </w:pPr>
      <w:bookmarkStart w:id="0" w:name="_Hlk111721795"/>
      <w:bookmarkStart w:id="1" w:name="_Hlk107559229"/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>TRYBIE PODSTAWOWYM Z MOŻLIWOŚCIĄ NEGOCJACJ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DOSTAWY GAZÓW MEDYCZNYCH SPRĘŻONYCH I CIEKŁ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Numer referencyjny nadany sprawie przez Zamawiającego: WSzSL/FZ-60/23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postępowania o udzielenie zamówienia publicznego </w:t>
            </w:r>
            <w:bookmarkStart w:id="2" w:name="_Hlk109801151"/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PROWADZON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RYBIE PODSTAWOWYM Z MOŻLIWOŚCIĄ NEGOCJACJI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STAWY GAZÓW MEDYCZNYCH SPRĘŻONYCH I CIEKŁYCH</w:t>
            </w:r>
          </w:p>
          <w:p>
            <w:pPr>
              <w:pStyle w:val="Normalny2"/>
              <w:jc w:val="both"/>
              <w:rPr/>
            </w:pPr>
            <w:bookmarkEnd w:id="2"/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Dorota Patera</cp:lastModifiedBy>
  <cp:lastPrinted>1995-11-21T17:41:00Z</cp:lastPrinted>
  <dcterms:modified xsi:type="dcterms:W3CDTF">2023-09-12T12:27:00Z</dcterms:modified>
  <cp:revision>10</cp:revision>
  <dc:subject/>
  <dc:title>Załącznik nr 1 do SIWZ</dc:title>
</cp:coreProperties>
</file>