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uszcz Gdański, dnia 19.07.2024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nak sprawy:</w:t>
        <w:tab/>
        <w:t>ZP.271.17.2024 /3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04.07.2024 r. pod numerem 2024/BZP 00397136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Docelowa organizacja ruchu na obszarze zawartym pomiędzy</w:t>
        <w:br/>
        <w:t xml:space="preserve">ul. Cichą (wraz z ul. Cyprysową), a ul. Wojska Polskiego oraz teren od Rzeki Radunia </w:t>
        <w:br/>
        <w:t xml:space="preserve">(ul. Sportowa/Wczasowa/Spacerowa) oraz ul. Obrońców Wybrzeża i ul. Raciborskiego </w:t>
        <w:br/>
        <w:t>w Pruszczu Gdańskim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26"/>
        <w:gridCol w:w="1984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gon S.C. Makarscy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rowite 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22 Suchy Dąb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604019150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77 771,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ERA ZNAKI DROGOWE Spółka Jawn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Lipowa 49 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042 Jonk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7393461189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 616,5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284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4-07-05T09:12:00Z</cp:lastPrinted>
  <dcterms:modified xsi:type="dcterms:W3CDTF">2024-07-19T07:23:00Z</dcterms:modified>
  <cp:revision>148</cp:revision>
  <dc:subject/>
  <dc:title>oznaczenie sprawy</dc:title>
</cp:coreProperties>
</file>