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łotów, 27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18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ainstorm Group Sp. z o.o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erla 10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41-300 Dąbrowa Górnicza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Przegląd i usprawnienie funkcjonowania procesu planowania i zarządzania strategicznego w ramach realizacji zadań Gminy Miasto Złotów”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Dz. U. z 2021 r. poz. 1129 z późn. zm.) – dalej: ustawa Pzp, informuje, że dokonano wyboru oferty najkorzystniejszej. </w:t>
      </w:r>
    </w:p>
    <w:p>
      <w:pPr>
        <w:pStyle w:val="Teks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Jako ofertę najkorzystniejszą uznano ofertę nr 1, złożoną przez wykonawcę: Brainstorm Group Sp. z o.o., ul. Perla 10, 41-300 Dąbrowa Górnicza, NIP: 6342824148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Teks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doświadczenie wykonawcy” (ilość wykonanych usług). Oferta otrzymała najwyższą liczbę punktów, tj. 100,00, obliczoną zgodnie ze wzorem określonym w Specyfikacji Warunków Zamówienia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 „Doświadczenie 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ilość wykonanych usług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ilość wykonanych usług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–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 Group Sp. z o.o., ul. Perla 10, 41-300 Dąbrowa Górnicza, NIP: 6342824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eastAsia="Times New Roman" w:cs="Times New Roman"/>
          <w:kern w:val="2"/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/>
      </w:pPr>
      <w:r>
        <w:rPr/>
        <w:tab/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3 pkt 1 lit a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2-04-26T09:29:00Z</cp:lastPrinted>
  <dcterms:modified xsi:type="dcterms:W3CDTF">2022-04-27T07:42:00Z</dcterms:modified>
  <cp:revision>15</cp:revision>
  <dc:subject/>
  <dc:title/>
</cp:coreProperties>
</file>