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Załącznik nr 1         </w:t>
      </w:r>
    </w:p>
    <w:p>
      <w:pPr>
        <w:pStyle w:val="TextBody"/>
        <w:jc w:val="right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>do umowy nr  ……………………………………..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z dnia ………………..……………………</w:t>
      </w:r>
    </w:p>
    <w:p>
      <w:pPr>
        <w:pStyle w:val="TextBody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NIE NR 1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stawa i montaż cyfrowego aparatu RTG wraz z dostosowaniem pomieszczeń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PIS PRZEDMIOTU ZAMÓWIENIA</w:t>
      </w:r>
    </w:p>
    <w:tbl>
      <w:tblPr>
        <w:tblW w:w="150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661"/>
        <w:gridCol w:w="2363"/>
        <w:gridCol w:w="2315"/>
        <w:gridCol w:w="1964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>Opis przedmiotu zamówienia – wymagan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osób potwierdzenia spełnienia wymagań/parametrów wymagany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wierdzenie spełnienia wymagań/ parametry oferowane</w:t>
              <w:br/>
            </w:r>
            <w:r>
              <w:rPr>
                <w:rFonts w:cs="Calibri"/>
                <w:b/>
                <w:sz w:val="20"/>
                <w:szCs w:val="20"/>
              </w:rPr>
              <w:t>(wypełnia Wykonawca)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nktacja w kryterium „jakość”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rFonts w:cs="Arial"/>
                <w:b/>
              </w:rPr>
              <w:t>APARAT RTG TYPU TELEKOMANDO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ducen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roducen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d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mode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/>
              </w:rPr>
              <w:t>Aparat fabrycznie nowy, nie rekondycjonowany, nie powystawowy, nieużywan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Rok produkcji, nie wcześniej niż 2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rok produkcj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</w:tc>
        <w:tc>
          <w:tcPr>
            <w:tcW w:w="1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WERSALNA ŚCIANKA RTG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Ścianka zdalnie sterowa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łaski blat stoł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ymiary blatu stołu ≥ 249,5 x 71,5 c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ektrycznie regulowana wysokość stoł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nimalna wysokość blatu stołu od podłogi w pozycji poziomej ≤ 45 c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ksymalna wysokość blatu stołu od połogi w pozycji poziomej ≥ 140 c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145 cm = 5 pkt.</w:t>
              <w:br/>
              <w:t>&lt; 145 cm = 0 pkt.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kres zmian wysokości stołu w pozycji poziomej ≥ 95c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100 cm = 5 pkt.</w:t>
              <w:br/>
              <w:t>&lt; 100 cm = 0 pkt.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kres poprzecznego ruchu blatu regulowany motorycznie ≥ +/- 15 c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nimalna odległość ogniska od podłogi w pozycji pionowej stołu (+90°) ≤ 61 c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nimalna odległość podnóżka od podłogi w pozycji pionowej stołu (+90°) ≤ 10 c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ksymalna wysokość lampy RTG ze stołem w pozycji pionowej (+90°) ≥ 200 c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ektryczne podnoszenie blatu stołu w celu wykonania badania pacjentowi umieszczonemu na mobilnym stole lub noszach bezpośrednio w wiązce pola promieniowan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1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kres pochyleń stołu z automatycznym zatrzymaniem w punkcie 0⁰ ≥ +/- 90 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odać parametr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ległość blat stołu-detektor ≤ 70 m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kwiwalent Al płyty pacjenta przy 100 kV ≤ 0,7 mm 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puszczalne obciążenie blatu stołu ≥ 270 k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kres wzdłużnego ruchu kolumny ≥ 188 c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kres przesuwu detektora w stole ≥ 168  c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ługość obszaru badania min. 200 cm, realizowana poprzez wspólny ruch kolumny i detektora lub ruch wzdłużny blatu. Pacjent w całości leżący na blacie, bez repozycjonowania ≥ 200 c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gulowana prędkość wspólnego ruchu kolumny i detektora min. 15 cm/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Podać parametr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tomatyka AEC w stole min. 3-polow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tka przeciw rozproszeniowa z możliwością łatwego wyjęcia przez obsługę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Arial"/>
              </w:rPr>
              <w:t>L ≥ 8OL/cm</w:t>
            </w:r>
            <w:r>
              <w:rPr>
                <w:rFonts w:cs="Arial"/>
                <w:color w:val="000000"/>
              </w:rPr>
              <w:t>, R 12:1. SID  ≥ 130 c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Podać parametr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kres dostępnych SID na stole ≥ 105 – 200 c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łynnie regulowana odległość SI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kres obrotu lampy RTG, ruch zmotoryzowany ≥ +/-180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n. zakres kątów w projekcjach skośnych +/- 40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sporniki ramion pacjenta na blaci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chwyty do rąk pacjenta mocowane do stołu ścianki min.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odnóżek o powierzchni min. 40 x 60 cm z możliwością demontaż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ozycjonowanie stołu (sterowanie wszystkich ruchów) bezpośrednio z przycisków umieszczonych na lampie RTG i stole oraz z konsoli w sterown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olimacja manualna i automatycz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stokątny kształt pol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skaźnik laserow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żliwość motorowego wprowadzania dodatkowych filtrów w kolimatorze, min.:</w:t>
              <w:br/>
              <w:t>- 1 mm Al + 0.1 mm C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1 mm Al + 0.2 mm 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2 mm 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integrowany miernik dawki DAP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</w:t>
            </w:r>
          </w:p>
        </w:tc>
        <w:tc>
          <w:tcPr>
            <w:tcW w:w="1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ERATOR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Generator wysokiej częstotliwości o mocy min. 65 kW do zastosowań w radiografii i fluoroskopi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kres napięć dla radiografii z krokiem 1 kV ≥ 40-150 kV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hd w:fill="C0C0C0" w:val="clear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hd w:fill="C0C0C0" w:val="clear"/>
              </w:rPr>
            </w:pPr>
            <w:r>
              <w:rPr>
                <w:rFonts w:cs="Arial"/>
                <w:shd w:fill="C0C0C0" w:val="cle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hd w:fill="C0C0C0" w:val="clear"/>
              </w:rPr>
            </w:pPr>
            <w:r>
              <w:rPr>
                <w:rFonts w:cs="Arial"/>
                <w:shd w:fill="C0C0C0" w:val="clear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n. wartość mA w radiografii ≤ 10 m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ks. wartość mA w radiografii ≥ 800 m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n. wartość mAs w radiografii ≤ 0,4 m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ks. wartość mAs dla radiografii ≥ 600 m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kres napięć dla fluoroskopii ≥ 40-150 kV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n. wartość mA w fluoroskopii ≤ 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n. wartość mA w fluoroskopii ≥ 8 m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zas ekspozycji w radiografii ≥ 1ms-6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utomatyczna kontrola ekspozycji dla radiografii i fluoroskopi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chnika jedno-, dwu-, i trójpunktow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ogramy anatomiczne min. 500 programów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pcjonalna możliwość pracy  z 2 lub 3 lampami rt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</w:t>
            </w:r>
          </w:p>
        </w:tc>
        <w:tc>
          <w:tcPr>
            <w:tcW w:w="1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MPA RTG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Producen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roducen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Nazwa i typ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nazwę i ty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Wymiary małego ogniska ≤ 0,6 m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oc małego ogniska ≥ 40 kW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Wymiary dużego ogniska ≤ 1,2 m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oc dużego ogniska ≥ 100 kW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ojemność cieplna anody ≥ 600 kH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Szybkość chłodzenia anody ≥ 125 kHU/mi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ojemność cieplna kołpaka ≥ 1700 kH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Szybkość chłodzenia kołpaka ≥ 18 kHU/mi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broty anody ≥ 10 000 obr./mi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żliwość stosowania lamp rtg tzw. zamienników, przynajmniej 1 producen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Podać nazwę producenta/-ó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</w:t>
            </w:r>
          </w:p>
        </w:tc>
        <w:tc>
          <w:tcPr>
            <w:tcW w:w="1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DETEKTOR CYFROWY UNIWERSALNEGO STANOWISKA DIAGNOSTYCZNEGO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Producen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roducen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Nazwa i typ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nazwę i ty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aski panel detekcyjny dla radiografii i fluoroskopii w formacie  43 x 43 c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tektor wykonany w technologii A-Si Cs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owierzchnia detektora ≥ 42,5 x 42,5 c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u w:val="single"/>
              </w:rPr>
            </w:pPr>
            <w:r>
              <w:rPr>
                <w:rFonts w:cs="Arial"/>
              </w:rPr>
              <w:t>Matryca detektora ≥ 3070 x 30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Wielkość piksela &lt; 140 µ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zdzielczość detektora (liczba pikseli) ≥ 9 ml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t>Rozdzielczość detektora ≥ 3,6 lp/m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Głębokość bitowa ≥ 16-bitow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u w:val="single"/>
              </w:rPr>
            </w:pPr>
            <w:r>
              <w:rPr>
                <w:rFonts w:cs="Arial"/>
              </w:rPr>
              <w:t>Wartość DQE przy 0 lp/mm ≥ 75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78% = 5 pkt.</w:t>
              <w:br/>
              <w:t>&lt; 78% = 0 pkt.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</w:t>
            </w:r>
          </w:p>
        </w:tc>
        <w:tc>
          <w:tcPr>
            <w:tcW w:w="1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YW ZE STAŁYM DETEKTOREM CYFROWYM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Producen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Podać producen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Nazwa i typ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Podać nazwę i ty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niwersalny stojak do prześwietleń płuc z wyjmowaną kratką przeciw rozproszeniową bucky  L ≥ 40L/cm, R 10:1, SID ≥ 150 c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Podać parametr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omory AEC w statywie do prześwietleń płucn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zewodowy detektor cyfrowy do prześwietleń płuc umieszczony na stałe w  statywi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tektor wykonany w technologii Cs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owierzchnia detektora ≥ 42,5 x 42,5 c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Wielkość piksela &lt; 140 µ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u w:val="single"/>
              </w:rPr>
            </w:pPr>
            <w:r>
              <w:rPr>
                <w:rFonts w:cs="Arial"/>
              </w:rPr>
              <w:t>Matryca detektora ≥ 3070 x 30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zdzielczość detektora (liczba pikseli) ≥ 9 ml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u w:val="single"/>
              </w:rPr>
            </w:pPr>
            <w:r>
              <w:rPr>
                <w:rFonts w:cs="Arial"/>
              </w:rPr>
              <w:t>DQE da 0 lp/mm ≥ 75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78% = 5 pkt.</w:t>
              <w:br/>
              <w:t>&lt; 78% = 0 pkt.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Rozdzielczość detektora ≥ 3,6 lp/m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Głębokość bitowa ≥ 16-bitow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</w:t>
            </w:r>
          </w:p>
        </w:tc>
        <w:tc>
          <w:tcPr>
            <w:tcW w:w="1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CJA AKWIZYCYJNA APARATU RTG Z CYFROWĄ OBRÓBKĄ OBRAZU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Zintegrowany system umożliwiający sterowanie: stołem do badań, kolimatorem, komorami jonizacyjnymi, detektore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tacja ma posiadać akredytację oraz być w pełni kompatybilna z zaproponowanym aparatem RTG z cyfrową obróbką obrazu. Do stacji ma być dołączony UPS oraz myszka z klawiaturą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</w:rPr>
            </w:pPr>
            <w:r>
              <w:rPr>
                <w:rFonts w:cs="Arial"/>
                <w:strike/>
                <w:color w:val="FF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</w:rPr>
            </w:pPr>
            <w:r>
              <w:rPr>
                <w:rFonts w:cs="Arial"/>
                <w:strike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Fluoroskopia cyfrow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ędkość akwizycji obrazów dla fluoroskopii pulsacyjnej przy rozdzielczości 1024 x 1024 dla pola 43 x 43 cm ≥ 15 obr./sek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ędkość akwizycji obrazów dla fluoroskopii pulsacyjnej przy rozdzielczości 1024 x 1024  dla pola 30 x 30 cm ≥ 15 obr./sek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ędkość akwizycji obrazów dla fluoroskopii pulsacyjnej przy rozdzielczości 684 x 684  dla pola 20 x 20 cm ≥ 15 obr./sek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ędkość akwizycji obrazów dla fluoroskopii pulsacyjnej przy rozdzielczości 1024 x 1024  dla pola 15 x 15 cm ≥ 15 obr./sek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ędkość akwizycji  dla fluoroskopii ciągłej przy rozdzielczości 1024 x 1024 dla pola 43 x 43 cm ≥ 18 obr./sek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 xml:space="preserve">Podać parametr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ędkość akwizycji  dla fluoroskopii ciągłej przy rozdzielczości 1024 x 1024 dla pola 30 x 30 cm ≥  18 obr./sek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ędkość akwizycji dla fluoroskopii ciągłej przy rozdzielczości 684 x 684  dla pola 20 x 20 cm ≥ 30 obr./sek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ędkość akwizycji  dla fluoroskopii ciągłej przy rozdzielczości 1024 x 1024 dla pola 15 x 15 cm ≥ 18 obr./sek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adiografia cyfrow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Skala szarości obrazów dla wszystkich trybów obrazowania ≥ 16 bi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krócony czas wyświetlania obrazu w radiografii (po każdym pojedynczym zdjęciu w czasie krótszym niż 1 sekunda obraz jest dostępny ze wszystkimi danymi ekspozycji (kV, mAs) na monitorz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1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unkcje obróbki obrazu, min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wyostrzanie konturów </w:t>
              <w:br/>
              <w:t>- elektroniczna redukcja szumów</w:t>
              <w:br/>
              <w:t>- regulacja okna kontrastu i jasności</w:t>
              <w:br/>
              <w:t>- pionowe i poziome odwracanie, rotacja</w:t>
              <w:br/>
              <w:t>- powiększanie obrazów min. x3</w:t>
              <w:br/>
              <w:t>- prezentacja na ekranie mozaiki obrazów (min. 4, 9, 16 obrazów)</w:t>
              <w:br/>
              <w:t>- wirtualny kolimator</w:t>
              <w:br/>
              <w:t>- pomiar odległości, kątów, przewężeń</w:t>
              <w:br/>
              <w:t>- inwersja skali szarośc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dawanie komentarzy w dowolnym miejscu na obrazi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unkcje graficzne: </w:t>
              <w:br/>
              <w:t>- dodawanie tekstu na obrazie</w:t>
              <w:br/>
              <w:t>- kalibracja – uzyskanie oszacowania rzeczywistego rozmiaru na obrazie</w:t>
              <w:br/>
              <w:t>- użycie cewnika na obrazie o znanej średnicy do celów kalibracji</w:t>
              <w:br/>
              <w:t>- dodanie siatki do obrazu</w:t>
              <w:br/>
              <w:t>- linijka</w:t>
              <w:br/>
              <w:t>- pełny prostokąt – zakrywa wybrane części obrazu</w:t>
              <w:br/>
              <w:t>- ramka – rysowanie ramki wokół interesującej nas części obrazu</w:t>
              <w:br/>
              <w:t>- strzałka – rysowanie strzałki na obrazi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18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wobodna kolimacja obrazu z automatycznym centrowanie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Funkcja wirtualnego skanowania obrazu umożliwiająca automatyczne wycentrowanie obrazu radiograficznego na postawie ostatniego obrazu z fluoroskopii (LIH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programowanie automatycznie przetwarzające obraz do najlepszej możliwej jakości, zapewniające wysoką widoczność szczegółów, ogranicza konieczność manualnego dostosowywania prezentowanych obrazów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Interfejs DICOM 3.0, min. funkc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- Send</w:t>
              <w:br/>
              <w:t>- Worklist</w:t>
              <w:br/>
              <w:t>- Storage</w:t>
              <w:br/>
              <w:t>- Print</w:t>
              <w:br/>
              <w:t>- CD/DV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Obsługa profili integracji IHE dla radiologii, min: </w:t>
              <w:br/>
              <w:t>- Acquisition Modality</w:t>
              <w:br/>
              <w:t>- Image Display</w:t>
              <w:br/>
              <w:t>- Patient Information</w:t>
              <w:br/>
              <w:t>- Reconciliation (PIR)</w:t>
              <w:br/>
              <w:t>- Acquisition Modal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nitor konsoli operatora min. 19” LCD, 1280 x 1024, 300 cd/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olorowy monitor medyczny w sali badań min. 19” LCD umieszczony na wózk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hd w:fill="FFFF00" w:val="clear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pęd CD/DVD do nagrywania w formacie DICOM 3.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jemność dysku twardego – pojemność liczby obrazów 1024 x 1024 min. 10 000 obrazów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żliwość doposażenia aparatu o dodatkowe tryb, m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tomosynteza</w:t>
              <w:br/>
              <w:t xml:space="preserve">- stitching </w:t>
              <w:br/>
              <w:t>- ekspozycje dwuenergetyczne</w:t>
              <w:br/>
              <w:t>- pakiet programów narzędzi ortopedycznych</w:t>
              <w:br/>
              <w:t>- oprogramowanie do wykonywania zdjęć bezkratkowych</w:t>
              <w:br/>
              <w:t>- oprogramowanie do zdjęć angiograficznych DS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ferowana stacja akwizycyjna aparatu RTG musi zostać w pełni zintegrowana z posiadanym przez Zamawiającego systemem PACS i RIS w zakresie obsługi komunikatów DICOM (Store, Work</w:t>
            </w:r>
            <w:r>
              <w:rPr>
                <w:rFonts w:cs="Arial"/>
                <w:dstrike/>
                <w:color w:val="000000"/>
              </w:rPr>
              <w:t>i</w:t>
            </w:r>
            <w:r>
              <w:rPr>
                <w:rFonts w:cs="Arial"/>
                <w:color w:val="000000"/>
              </w:rPr>
              <w:t>list, Query/Retrive) oraz MPPS jeśli obsługiwa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</w:t>
            </w:r>
          </w:p>
        </w:tc>
        <w:tc>
          <w:tcPr>
            <w:tcW w:w="1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MAGANIA DODATKOWE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montaż starego aparatu RTG oraz dostawa, montaż i instalacja nowego aparatu RT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 xml:space="preserve">Okres pełnej gwarancji </w:t>
            </w:r>
            <w:r>
              <w:rPr>
                <w:rFonts w:cs="Arial"/>
              </w:rPr>
              <w:t>min. 24 miesiące</w:t>
            </w:r>
            <w:r>
              <w:rPr>
                <w:rFonts w:eastAsia="Times New Roman" w:cs="Arial"/>
              </w:rPr>
              <w:t xml:space="preserve"> na wszystkie oferowane komponenty systemu, wraz z lampą RTG i detektorami, za wyjątkiem elementów przedmiotu zamówienia określonych w pkt VII poz. 7, XI poz. 1, XII poz. 3 i 6, XIII poz. 10 oraz XIV poz. 5; nie dopuszcza się gwarancji w formie ubezpieczen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odać ilość miesięcy gwarancji </w:t>
              <w:br/>
            </w:r>
            <w:r>
              <w:rPr>
                <w:rFonts w:cs="Arial"/>
                <w:sz w:val="20"/>
                <w:szCs w:val="20"/>
              </w:rPr>
              <w:t>(gwarancja stanowi kryterium oceny ofert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Instrukcje obsługi w języku polskim do wszystkich oferowanych składowych systemu – dostarczone wraz z aparatem w postaci wydrukowanej i elektronicznej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starczenie pełnej dokumentacji serwisowej do całego aparatu rtg oraz pozostałych urządzeń łącznie z kodami, hasłami itp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ykonanie projektu osłon stałych radiologicznych wraz z uzyskaniem akceptacji WSS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 xml:space="preserve">Dostarczenie dokumentacji posadowienia aparatu wraz usytuowaniem podłogowych podłączeń kablowych w pracowni rtg i sterowni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Wykonanie prac remontowych w pracowni RTG zgodnie z załączoną inwentaryzacją i opisem pomieszczeń (zał. nr 1a) w następującym zakresie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24" w:hanging="284"/>
              <w:rPr>
                <w:rFonts w:cs="Arial"/>
                <w:color w:val="000000"/>
              </w:rPr>
            </w:pPr>
            <w:r>
              <w:rPr/>
              <w:t>przygotowanie kanałów kablowych w technologii AROT zgodnie z potrzebami dostarczanego sprzętu RTG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24" w:hanging="284"/>
              <w:rPr>
                <w:rFonts w:cs="Arial"/>
                <w:color w:val="000000"/>
              </w:rPr>
            </w:pPr>
            <w:r>
              <w:rPr/>
              <w:t>wymiana  w pom. Nr 54, 55, 56 i 58 wykładziny podłogowej PVC na wykładzinę PVC rodzaju homogenicznego,  grubości 2,00 mm, gramatura 2800 g/m</w:t>
            </w:r>
            <w:r>
              <w:rPr>
                <w:vertAlign w:val="superscript"/>
              </w:rPr>
              <w:t>2</w:t>
            </w:r>
            <w:r>
              <w:rPr/>
              <w:t xml:space="preserve">, klasa użytkowa 34-43,  klasa ogniotrwałości  Bfl-s1, antyelektrostatyczność  kV &lt; 2, typ zawartości spoiwa I, wgniecenie resztkowe  &lt; lub równe 0,10 mm, antypoślizgowość R9,  własności  antybakteryjne &gt;99%  i przeciwwirusowe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24" w:hanging="284"/>
              <w:rPr>
                <w:rFonts w:cs="Arial"/>
                <w:color w:val="000000"/>
              </w:rPr>
            </w:pPr>
            <w:r>
              <w:rPr/>
              <w:t>wymianę posadzki z płytek  gresowych  w pom. Nr 59 oraz 60 na wykładzinę podłogową PVC rodzaju homogenicznego,  grubości 2,00 mm, gramatura 2800 g/m</w:t>
            </w:r>
            <w:r>
              <w:rPr>
                <w:vertAlign w:val="superscript"/>
              </w:rPr>
              <w:t>2</w:t>
            </w:r>
            <w:r>
              <w:rPr/>
              <w:t>, klasa użytkowa 34-43, klasa ogniotrwałości  Bfl-s1, antyelektrostatyczność  kV &lt; 2, typ zawartości spoiwa  I, wgniecenie resztkowe   &lt; lub równe 0,10 mm, antypoślizgowość R9, własności  antybakteryjne &gt;99%  i przeciwwirusowe z uwzględnieniem wykonania warstwy wyrównawczej i wylewki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24" w:hanging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ymianę posadzki z płytek gresowych w pom. Nr  57 (WC) na posadzkę okładzinową z PVC wodoodporną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24" w:hanging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ucie okładziny ściennej z płytek glazurowanych do wysokości H= 2,00 cm w pom. Nr 57, 59 oraz 60, wykonanie tynków wyrównujących gipsowych w tych pomieszczeniach oraz gładzi gipsowej na wszystkich ścianach w pom. Nr 59 i Nr 60 oraz na sufitach w pom. Nr 57, 59 i 60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24" w:hanging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yłożenie ścian okładziną PVC wodoodporną w pom. Nr 57 do wysokości 3,15 m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24" w:hanging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ymiana sedesu na typu kompakt oraz wymiana umywalki wraz z baterią w pom. Nr 57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24" w:hanging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ymiana skrzydła drzwi wraz z ościeżnicą 80/200 w pom. Nr 60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24" w:hanging="284"/>
              <w:rPr>
                <w:rFonts w:cs="Arial"/>
                <w:color w:val="000000"/>
              </w:rPr>
            </w:pPr>
            <w:r>
              <w:rPr/>
              <w:t xml:space="preserve">malowanie pomieszczeń o wysokości 3,15 m </w:t>
            </w:r>
            <w:r>
              <w:rPr>
                <w:rFonts w:cs="Arial"/>
              </w:rPr>
              <w:t xml:space="preserve">farbą </w:t>
            </w:r>
            <w:r>
              <w:rPr/>
              <w:t>wodorozcieńczalną, zmywalną, lateksową, antybakteryjną, grzybobójczą i odporną na pleśń, z nanocząsteczkami  srebra, odporną na środki dezynfekcyjne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24" w:hanging="324"/>
              <w:rPr>
                <w:rFonts w:cs="Arial"/>
                <w:color w:val="000000"/>
              </w:rPr>
            </w:pPr>
            <w:r>
              <w:rPr/>
              <w:t>obudowa kanałów wentylacyjnych płytami  karton-gipsowymi w pom. Nr 55, 59 oraz 60, długość kolejno L= 2,40 m, L=2,93 m oraz L=3,19 m; szerokość  każdej obudowy 1,80 m wraz z malowaniem w/w farbą lateksow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t>Gwarancja 36 miesięcy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ykonanie wszystkich testów akceptacyjnych oraz specjalistycznych oferowanych urządze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Szkolenie personelu obsługującego aparaturę (lekarze, technicy) - w siedzibie Zamawiającego (łącznie 10 godzin) w okresie wdrażan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Deklaracje zgodności, Certyfikaty CE oraz wymagane dokumenty potwierdzające, że oferowane urządzenie medyczne jest dopuszczone do obrotu i używania zgodnie z ustawą z dnia 20 maja 2010 r. o wyrobach medycznych (t.j. Dz. U. 2020r., poz. 186 z późn. zm.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W okresie gwarancyjnym wykonywanie przeglądów i napraw zgodnie z wymaganiami/zaleceniami producenta – bez dodatkowych opła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Możliwość przeprowadzania zdalnej diagnostyki serwisowej systemów za pomocą sieci teleinformatycznej, poprzez zestawiane pod kontrolą Zamawiającego, chronione regułami VPN łącz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 xml:space="preserve">Czas reakcji serwisu na zgłoszenie awarii </w:t>
            </w:r>
            <w:r>
              <w:rPr>
                <w:rFonts w:eastAsia="Times New Roman" w:cs="Arial"/>
                <w:color w:val="FF0000"/>
              </w:rPr>
              <w:t xml:space="preserve"> </w:t>
            </w:r>
            <w:r>
              <w:rPr>
                <w:rFonts w:eastAsia="Times New Roman" w:cs="Arial"/>
              </w:rPr>
              <w:t>w dni robocze max do 48 godz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ać czas reakcj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24 godz. = 10 pkt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Arial"/>
              </w:rPr>
              <w:t>48 godz. = 3 pkt.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Możliwość usuwania zdalnie drobnych usterek max do 24 godz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Dostęp części zamiennych min. 10 la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16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ożliwość serwisowania aparatu przez inne podmio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skazać Tak lub N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ak = 10 pkt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</w:rPr>
              <w:t>Nie = 0 pkt.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17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</w:rPr>
            </w:pPr>
            <w:r>
              <w:rPr>
                <w:rFonts w:cs="Arial"/>
              </w:rPr>
              <w:t>Pełna integracja oferowanego systemu RTG wraz z dostarczanymi detektorami z posiadanym przez Zamawiającego systemem PACS / RIS.</w:t>
            </w:r>
            <w:r>
              <w:rPr>
                <w:rFonts w:cs="Arial"/>
                <w:color w:val="FF0000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ESTAW RADIOGRAFII POŚREDNIEJ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I</w:t>
            </w:r>
          </w:p>
        </w:tc>
        <w:tc>
          <w:tcPr>
            <w:tcW w:w="1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ANER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Producen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Podać producen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Nazwa i typ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Podać nazwę i ty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Skaner kompaktowy, jedno slotowy wolnostojący, nie nastolikowy, nie nabiurkowy, którego żaden z wymiarów nie przekracza 75 c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Akceptowane rozmiary kaset: 35 x 43 cm, 35 x 35 cm, 24 x 30 cm, 18 x 24 cm, 15 x 30 c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Możliwość ręcznego skanowania płyt obrazowych (poza cyklem odczytu) z poziomu techni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bookmarkStart w:id="0" w:name="OLE_LINK1"/>
            <w:r>
              <w:rPr>
                <w:rFonts w:eastAsia="Times New Roman" w:cs="Arial"/>
                <w:color w:val="000000"/>
              </w:rPr>
              <w:t>Tak</w:t>
            </w:r>
            <w:bookmarkEnd w:id="0"/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Obróbka wszystkich dedykowanych formatów kaset wykonywana całkowicie automatycznie przez skaner, bez potrzeby ręcznego przełączenia wielkości formatu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dstrike/>
                <w:color w:val="000000"/>
              </w:rPr>
            </w:pPr>
            <w:r>
              <w:rPr>
                <w:rFonts w:eastAsia="Times New Roman" w:cs="Arial"/>
              </w:rPr>
              <w:t>Odczyt i przesyłanie obrazu w min. 12 bita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bookmarkStart w:id="1" w:name="_1672914794"/>
            <w:bookmarkStart w:id="2" w:name="_1672919825"/>
            <w:bookmarkEnd w:id="1"/>
            <w:bookmarkEnd w:id="2"/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Czas cyklu. 45 sekund (35 x 35 cm, rozdzielczość standardowa)</w:t>
              <w:tab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Wyświetlanie obrazu 12- 24 sekun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Wydajność obróbki dla kasety ogólnodiagnostycznej 43 x 35 cm i rozdzielczości min. 10 pikseli/mm ≥ 60 kaset/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Minimalna wielkość plamki lasera odczytującego dla płyty 43 x 35cm ≤ 90µ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Bezkontaktowy odczyt płyty obrazowej (brak fizycznego kontaktu płyty obrazowej z mechanizmem odczytu i transportu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Możliwość awaryjnego wyjęcia kasety z płytą obrazową przez technika bez konieczności ingerencji serwisu i/lub ponownego uruchamiania urządzenia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Zasilanie sieciowe:  230 V max. 0,9 kW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Masa max.: 110 k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X</w:t>
            </w:r>
          </w:p>
        </w:tc>
        <w:tc>
          <w:tcPr>
            <w:tcW w:w="1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STAW KASET RADIOGRAFII POŚREDNIEJ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Kasety ogólnodiagnostyczne  24 x 30 – 3 szt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Kasety ogólnodiagnostyczne  35 x 43 – 3 szt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Kasety ogólnodiagnostyczne  35 x 35 – 2 szt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1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SOLA TECHNIKA DO OBSŁUGI SKANERA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Producen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Podać producen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Nazwa i typ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Podać nazwę i ty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trike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B050"/>
              </w:rPr>
            </w:pPr>
            <w:r>
              <w:rPr>
                <w:rFonts w:eastAsia="Times New Roman" w:cs="Arial"/>
              </w:rPr>
              <w:t>Komputer konsoli techni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Dotykowy monitor konsoli technika o przekątnej min. 23 cale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Obsługa oferowanego skanera płyt obrazowych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Zasilacz UPS min. 1200 VA umożliwiający dokończenie obróbki zdjęć, ich wysyłkę i bezpieczne zamknięcie systemu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Wyświetlanie listy badań zarejestrowanych do wykonania, wstrzymanych i zakończonych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Obsługa zleconych badań poprzez protokół DICOM Worklist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Możliwość ręcznej rejestracji pacjenta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Interfejs użytkownika w języku polskim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Obsługa oprogramowania stacji technika poprzez ekran dotykowy, z możliwością dołączenia zewnętrznej klawiatury i mysz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Możliwość wydruku zdjęcia na drukarce DICOM z poziomu technika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Możliwość zastosowania podstawowych operacji na obrazie: zmiana jasności i kontrastu, obracania/odbijanie, maskowanie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Możliwość włączania/wyłączania algorytmów obróbki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Możliwość umieszczania dowolnych komentarzy technika w dowolnym miejscu na obrazi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Przesyłanie obrazów na serwer lub stację lekarską w formacie DICOM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Funkcja dopasowania obróbki obrazu do danej projekcji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Funkcja bieżącego dopasowania jasności/kontrastu obrazu do preferencji użytkownika oraz wybranego ROI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Możliwość nagrywania płyt CD z badaniami pacjentów bezpośrednio na konsoli technika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Możliwość odrzucania wykonanego zdjęcia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Wybór programu anatomicznego z listy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Możliwość zdefiniowania makra np. makro kręgosłup bok+AP powoduje zarejestrowanie dwóch projekcji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Możliwość wyświetlania obrazów w podziale na 1x1, 2x2, 2x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Możliwość ponownego otwarcia zakończonego badania w celu jego modyfikacji lub wykonania dodatkowych zdjęć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Możliwość wykonania duplikatu naświetlonego obrazu w ramach tego samego badania w celu np. wprowadzenia różnych sposobów obróbki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Licencja do zdjęć surowych oraz narzędzie do zapisywania obrazów nieprzetworzonych na dysk konsoli lub pamięć przenośną celem wykonywania kontroli jakości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Możliwość zmiany kolejności obrazów w serii i kolejności serii w wykonanym badaniu przed zakończeniem badania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Funkcja negatyw/pozytyw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Możliwość regulacji jasności i kontrastu obrazów przy pomocy kursora myszy na obrazie (z możliwością definiowania kierunku zmiany w zależności od kierunku ruchu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Możliwość regulacji powiększenia obrazu przy pomocy kółka myszy (z możliwością definiowania kierunku zmiany w zależności od kierunku ruchu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Wyświetlanie aktualnej daty i godziny oraz zalogowanego użytkownika na ekranie konsoli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</w:rPr>
              <w:t>Możliwość odrzucenia obrazu z podaniem przyczyny oraz z możliwością cofnięcia odrzucenia nawet po zamknięciu badania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Integracja dostarczanej stacji technika z posiadanym systemem PACS i RIS w zakresie obsługi komunikatów DICOM (Store, Work</w:t>
            </w:r>
            <w:r>
              <w:rPr>
                <w:rFonts w:cs="Arial"/>
                <w:dstrike/>
                <w:color w:val="000000"/>
              </w:rPr>
              <w:t>i</w:t>
            </w:r>
            <w:r>
              <w:rPr>
                <w:rFonts w:cs="Arial"/>
                <w:color w:val="000000"/>
              </w:rPr>
              <w:t>list, Query/Retrive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I</w:t>
            </w:r>
          </w:p>
        </w:tc>
        <w:tc>
          <w:tcPr>
            <w:tcW w:w="1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OWISKO DO ANALIZY ZDJĘĆ ODRZUCONYCH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lang w:val="en-US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Komputer stanowiska: Procesor o wydajności wg testu Passmark CPU Benchmark min. 12000 pkt, pamięć RAM min. 8 GB obsadzona symetrycznie w każdym z  kanałów pamięci, SSD min. 256 GB, </w:t>
            </w:r>
            <w:r>
              <w:rPr/>
              <w:t>System Operacyjny: najnowszy stabilny 64-bitowy system operacyjny w języku polskim, w pełni obsługujący pracę w domenie i kontrolę użytkowników w technologii ActiveDirectory, zcentralizowane zarządzanie oprogramowaniem i konfigurację systemu w technologii Group Policy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3 lata gwarancji w miejscu</w:t>
            </w:r>
            <w:r>
              <w:rPr>
                <w:rFonts w:cs="Arial"/>
                <w:color w:val="000000"/>
              </w:rPr>
              <w:t xml:space="preserve"> instalacji, </w:t>
            </w:r>
            <w:r>
              <w:rPr>
                <w:rFonts w:cs="Arial"/>
              </w:rPr>
              <w:t>klawiatura, mysz optyczna.</w:t>
            </w:r>
          </w:p>
          <w:p>
            <w:pPr>
              <w:pStyle w:val="Tekstpodstawowy21"/>
              <w:spacing w:before="0" w:after="0"/>
              <w:jc w:val="both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itor 21,5’’, 16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9, LED IPS, Full HD, Flicker Free, Low Blue Light, zgodność z TCO 7.0 oraz Energy Star 7.0. HDMI, DP, D-Sub, regulacja obrotu, wysokości, kąta nachylenia, wbudowane głośniki, dotykowy panel sterujący, 3 lata gwarancj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trike/>
                <w:vanish/>
                <w:color w:val="FF0000"/>
                <w:sz w:val="22"/>
                <w:szCs w:val="22"/>
              </w:rPr>
            </w:pPr>
            <w:r>
              <w:rPr>
                <w:rFonts w:cs="Arial"/>
                <w:strike/>
                <w:vanish/>
                <w:color w:val="FF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</w:r>
          </w:p>
        </w:tc>
      </w:tr>
      <w:tr>
        <w:trPr>
          <w:trHeight w:val="14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</w:rPr>
              <w:t xml:space="preserve">Oprogramowanie do analizy zdjęć odrzuconych generujące raporty z dowolnych przedziałów czasowych w formacie MS Excell, umożliwiające wprowadzenie zdjęć odrzuconych w rozbiciu na aparaty/ stanowiska, zdjęcia z AEC/ bez AEC, zdjęcia z kratką przeciw rozproszeniową/ bez kratki, definiowanie przez użytkownika przyczyn odrzucenia, </w:t>
            </w:r>
            <w:r>
              <w:rPr>
                <w:rFonts w:cs="Arial"/>
                <w:color w:val="000000"/>
              </w:rPr>
              <w:t xml:space="preserve">wprowadzanie zdjęcia odrzuconego przez technika rtg, </w:t>
            </w:r>
            <w:r>
              <w:rPr>
                <w:rFonts w:cs="Arial"/>
              </w:rPr>
              <w:t>wprowadzanie zdjęcia odrzuconego przez lekarza radiologa, analizy statystyczne i raporty zbiorcze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</w:rPr>
              <w:t>Wykonawca  ma obowiązek zapewnienia realizacji przez system PACS archiwizowania zdjęć odrzuconych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II</w:t>
            </w:r>
          </w:p>
        </w:tc>
        <w:tc>
          <w:tcPr>
            <w:tcW w:w="1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CJA DIAGNOSTYCZNA/OPISOWA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>Zamawiający wymaga zaoferowania stacji opisowej z parametrami zgodnymi Rozporządzeniem Ministra Zdrowia z dnia 18 lutego 2011 r. w sprawie warunków bezpiecznego stosowania promieniowania jonizującego dla wszystkich rodzajów ekspozycji medycznej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>Dwa monitory diagnostyczne (para z certyfikatem producenta) rejestrowane jako wyrób medyczny co najmniej w klasie I z wbudowanymi kalibratorami, lub kalibratorem zewnętrznym, o luminancji m</w:t>
            </w:r>
            <w:r>
              <w:rPr>
                <w:rFonts w:cs="Arial"/>
              </w:rPr>
              <w:t>in. 400 cd/m. kw. po kalibracji do krzywej DICOM i su</w:t>
            </w:r>
            <w:r>
              <w:rPr>
                <w:rFonts w:cs="Arial"/>
                <w:color w:val="000000"/>
              </w:rPr>
              <w:t>marycznej rozdzielczości min. 2400x1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itor do wykonywania opisów 21,5’’, 16:9, LED IPS, Full HD, Flicker Free, Low Blue Light, zgodność z TCO 7.0 oraz Energy Star 7.0. HDMI, DP, D-Sub, regulacja obrotu, wysokości, kąta nachylenia, wbudowane głośniki, dotykowy panel sterujący, 3 lata gwarancji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</w:rPr>
              <w:t>Karta grafiki zalecana przez producenta monitorów diagnostycznych, umożliwiająca wyświetlenie na nich obrazów w min. 10 bitowej skali szarośc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owanie przy pomocy klawiatury i myszki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odstawowe parametry komputera: Procesor o wydajności wg testu Passmark CPU Benchmark min. 12000 pkt, pamięć RAM min. 16 GB obsadzona symetrycznie w każdym z  kanałów pamięci, SSD min. 256 GB, karta (karty) grafiki zalecane przez producenta do obsługi monitorów diagnostycznych, </w:t>
            </w:r>
            <w:r>
              <w:rPr/>
              <w:t>System Operacyjny: najnowszy stabilny 64-bitowy system operacyjny w języku polskim, w pełni obsługujący pracę w domenie i kontrolę użytkowników w technologii ActiveDirectory, zcentralizowane zarządzanie oprogramowaniem i konfigurację systemu w technologii Group Policy,</w:t>
            </w:r>
            <w:r>
              <w:rPr>
                <w:rFonts w:cs="Arial"/>
              </w:rPr>
              <w:t xml:space="preserve"> 3 lata gwarancji w miejscu instalacji, klawiatura, mysz optycz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programowanie diagnostyczne stacji rejestrowane jako wyrób medyczny w klasie min. IIA i posiadające znak CE, umożliwiające indywidualne logowanie do systemu wielu operatorów, przy pomocy indywidualnych haseł minimum 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dstawowe funkcje oprogramowania diagnostycznego stacji, min: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324" w:hanging="32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chowywanie badań pobranych z serwera w lokalnym archiwum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324" w:hanging="32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szukiwanie listy pacjentów w archiwum lokalnym według różnych kryteriów – co najmniej wg. identyfikatora pacjenta, nazwiska pacjenta (lub jego kilku początkowych liter) oraz daty,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324" w:hanging="32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świetlanie jednoczesne kilku badań różnych pacjentów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324" w:hanging="32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yświetlanie obrazu w proporcji 1:1 – 1 piksel obrazu oryginalnego odpowiada 1 pikselowi ekranu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324" w:hanging="32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zmiany położenia wyświetlanych obrazów względem siebie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324" w:hanging="32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strzane odbicie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324" w:hanging="32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racanie obrazu o wielokrotność 90 stopni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324" w:hanging="32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onywanie pomiarów odległości, kątów oraz pola powierzchni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324" w:hanging="32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iększanie (zoom) oraz powiększanie fragmentu obrazu (lupa)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324" w:hanging="32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miana jasności i kontrastu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324" w:hanging="32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ieszczenie znaczników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324" w:hanging="32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notacje tekstowe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324" w:hanging="32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przypadku gdy obrazy zawierają zapisane GSPS (Grayscale Presentation States), oprogramowanie stacji powinno umożliwiać wyświetlenie każdego zapisanego GSPS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324" w:hanging="32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druk obrazu na kliszach na drukarkach medycznych DICOM oraz na papierze na drukarkach systemowych. Konfigurowanie opisów drukowanych wraz z obrazem na filmie lub papierze; treść tych opisów stanowią wartości odpowiednich tagów DICOM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324" w:hanging="32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świetlanie obrazów z ustawieniami zawartymi w tagach Window Width i Window Level. Jeżeli obrazy zawierają kilka wartości tagów Window Width i Window Level (np. ustawienia dla okna kostnego, mózgowego i tkankowego), to stacja powinna umożliwiać przełączenie wyświetlania obrazu dla każdego z tych ustawień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324" w:hanging="32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wykonania opisów poprzez funkcję SR (Structured Report)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324" w:hanging="32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tawienie automatycznego usuwania starszych obrazów z archiwum lokalnego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324" w:hanging="32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nagrywania badań (niezależnie od systemu RIS) na płyty dla pacjentów w formacie DICOM  wraz z przeglądarką. W celu minimalizacji możliwości popełnienia pomyłki podczas podpisywania płyt po zakończeniu nagrywania płyty  musi pojawić się komunikat zawierający dane pacjenta dla którego płyta została nagrana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324" w:hanging="32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realizacja DICOM Store SCP, Store SCU, Query/Retrieve SCU oraz Print SCU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324" w:hanging="32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zeglądania i opisywania, oraz import badań z płyt CD/DVD/USB do archiwum lokalnego w przypadku braku komunikacji z serwerem RIS/PACS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cja diagnostyczna wyposażona w zasilacz awaryjny typu UPS z podwójną konwersją napięcia umożliwiający podtrzymania całego zestawu (komputer i 2 lub 3 monitory) przez min. 5 minut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ferowana stacja diagnostyczno/opisowa zdjęć RTG musi zostać w pełni zintegrowana z posiadanym przez Zamawiającego system PACS / RIS w zakresie komunikatów DICOM Query/Retrive, DICOM Sen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III</w:t>
            </w:r>
          </w:p>
        </w:tc>
        <w:tc>
          <w:tcPr>
            <w:tcW w:w="1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BOT/DUPLIKATOR PŁYT CD I DVD WRAZ Z KOMPUTEREM STERUJĄCYM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Producen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Podać producen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</w:rPr>
              <w:t>Nazwa i typ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Podać nazwę i ty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rządzenie w pełni kompatybilne z posiadanym przez Zamawiającego systemem RIS/PAC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cs="Calibri"/>
                <w:color w:val="000000"/>
              </w:rPr>
              <w:t>Urządzenie zapewniające zautomatyzowane nagrywanie płyt CD i DVD z badaniami pacjentów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cs="Arial"/>
                <w:color w:val="000000"/>
              </w:rPr>
              <w:t>Urządzenie z dwoma napędami nagrywającymi CD/DVD. Wydajność publikowania (nagrywanie i drukowanie) 30 płyt CD/ 15 płyt DVD na godzinę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Obsługa wielu nośników płyt CD i DVD: min. CD-R, DVD-R, DVD+R, DVD-R DL, DVD+R D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Wbudowana drukarka atramentowa umożliwiająca nadruk na płytach danych pacjenta i badania (zdefiniowanych w RIS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Arial"/>
                <w:color w:val="000000"/>
              </w:rPr>
              <w:t>8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Sterowanie robotem bezpośrednio przez system RIS, bez konieczności instalowania zewnętrznego oprogramowania sterująceg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staw materiałów eksploatacyjnych do duplikatora: 500 płyt CD dedykowanych przez producenta do nadruków oraz po dwie sztuki, pełnowartościowe, dedykowane przez producenta kolory z każdego wymaganego przez oferowane urządzeni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warancja na </w:t>
            </w:r>
            <w:r>
              <w:rPr>
                <w:rFonts w:cs="Arial"/>
              </w:rPr>
              <w:t>duplikator min. 36 miesięc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uter sterujący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or  o wydajności wg testu Passmark CPU Benchmark min. 3500 pkt., pamięć RAM min. 8 GB obsadzona symetrycznie w każdym z  kanałów pamięci, SSD min. 120 GB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ystem Operacyjny:najnowszy stabilny 64-bitowy system operacyjny w języku polskim, w pełni obsługujący pracę w domenie i kontrolę użytkowników w technologii ActiveDirectory, zcentralizowane zarządzanie oprogramowaniem i konfigurację systemu w technologii Group Polic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klawiatura, mysz optyczna, monitor min. 19 cali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napęd nagrywający DVD 5,25 cala.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Arial"/>
                <w:d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funkcja nagrywania płyt CD w przypadku awarii duplikato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cs="Arial"/>
                <w:color w:val="000000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IV</w:t>
            </w:r>
          </w:p>
        </w:tc>
        <w:tc>
          <w:tcPr>
            <w:tcW w:w="1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KCESORIA I WYPOSAŻENIE DODATKOWE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wukierunkowy interkom, dzwonek i kamerka z podglądem na korytarz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bsatzTableFormat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dernizacja układu zasilania aparatu (tablica sieciowa z układem sterowania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bsatzTableFormat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ółosłony 0,25 Pb – szt. 2 (1 dla dzieci + 1 dla dorosłych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bsatzTableFormat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Dostawa, montaż i uruchomienie klimatyzatora ściennego 3,5 kW w pokoju techników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Klimatyzator ścienny z funkcją grzani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Parametry techniczn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24" w:hanging="284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silanie (V/Hz) – 220-240/5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24" w:hanging="284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dajność - chłodzenie (kW) – 3,5, - grzanie (kW) – 3,8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24" w:hanging="284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lasa energetyczna – A++, A+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24" w:hanging="284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ynnik chłodniczy – typ – R3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24" w:hanging="284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miary jednostki wewnętrznej – 805x285x194 mm +/- 20 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datkowe funkcje/wyposażeni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24" w:hanging="284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iltr wysokiej gęstośc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24" w:hanging="284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mięć ustawień żaluzj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24" w:hanging="284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ygnalizacja wycieku czynnik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24" w:hanging="284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erowanie WiF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24" w:hanging="284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iltr katalityczn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24" w:hanging="284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yb czuwa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24" w:hanging="284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unkcja samooczyszczania parownik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24" w:hanging="284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ogramator czasowy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24" w:hanging="284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unkcja automatycznego restart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465" w:hanging="425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ujnik temp. w piloci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465" w:hanging="425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iltr z jonami srebr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465" w:hanging="425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iltr z wit. C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465" w:hanging="425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n. 5 lat gwarancj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bsatzTableFormat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odnóżki do stołu (do wykonywania badań HSG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bsatzTableFormat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T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Tekstpodstawowy21"/>
        <w:spacing w:before="120" w:after="0"/>
        <w:ind w:left="284" w:hanging="284"/>
        <w:rPr/>
      </w:pPr>
      <w:r>
        <w:rPr>
          <w:rFonts w:cs="Arial" w:ascii="Calibri" w:hAnsi="Calibri"/>
          <w:b/>
          <w:szCs w:val="22"/>
        </w:rPr>
        <w:t>* Uwaga!</w:t>
      </w:r>
    </w:p>
    <w:p>
      <w:pPr>
        <w:pStyle w:val="Tekstpodstawowy21"/>
        <w:spacing w:before="120" w:after="120"/>
        <w:rPr/>
      </w:pPr>
      <w:r>
        <w:rPr>
          <w:rFonts w:cs="Arial" w:ascii="Calibri" w:hAnsi="Calibri"/>
          <w:b/>
          <w:sz w:val="22"/>
          <w:szCs w:val="22"/>
        </w:rPr>
        <w:t>Kolumnę nr 4 wypełnia Wykonawca. Brak wypełnienia którejkolwiek z wymaganych pozycji, jak również nie spełnienie wymagań opisu przedmiotu zamówienia (za wyjątkiem wymagania określonego w pkt VII poz. 16) spowoduje odrzucenie oferty.</w:t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spacing w:lineRule="auto" w:line="240" w:before="120" w:after="120"/>
    </w:pPr>
    <w:rPr>
      <w:rFonts w:ascii="Arial Narrow" w:hAnsi="Arial Narrow" w:eastAsia="Times New Roman" w:cs="Arial Narrow"/>
      <w:spacing w:val="-1"/>
      <w:sz w:val="24"/>
      <w:szCs w:val="18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659705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5:00Z</dcterms:created>
  <dc:creator>Krzysztof Rozborski</dc:creator>
  <dc:description/>
  <cp:keywords/>
  <dc:language>en-US</dc:language>
  <cp:lastModifiedBy>Agnieszka Bebech</cp:lastModifiedBy>
  <cp:lastPrinted>2021-07-16T12:43:00Z</cp:lastPrinted>
  <dcterms:modified xsi:type="dcterms:W3CDTF">2021-07-20T07:21:00Z</dcterms:modified>
  <cp:revision>26</cp:revision>
  <dc:subject/>
  <dc:title/>
</cp:coreProperties>
</file>