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17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„Dostawa wyrobów medycznych dla potrzeb Pracowni Leku Cytostatyczn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………………………………………………………… dni robocze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2) termin realizacji reklamacji……………………………………………. dni robocze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620371878"/>
      <w:bookmarkStart w:id="9" w:name="__Fieldmark__0_62037187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620371878"/>
      <w:bookmarkStart w:id="11" w:name="__Fieldmark__1_62037187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620371878"/>
      <w:bookmarkStart w:id="13" w:name="__Fieldmark__2_62037187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620371878"/>
      <w:bookmarkStart w:id="15" w:name="__Fieldmark__3_62037187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620371878"/>
      <w:bookmarkStart w:id="17" w:name="__Fieldmark__4_62037187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620371878"/>
      <w:bookmarkStart w:id="19" w:name="__Fieldmark__5_62037187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bookmarkEnd w:id="20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>T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, o warto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ś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ż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bidi="zxx"/>
      </w:rPr>
      <w:t xml:space="preserve">, </w:t>
    </w:r>
    <w:r>
      <w:rPr>
        <w:rFonts w:cs="Times New Roman" w:ascii="Times New Roman" w:hAnsi="Times New Roman"/>
        <w:sz w:val="16"/>
        <w:szCs w:val="16"/>
        <w:lang w:val="en-US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6"/>
        <w:szCs w:val="16"/>
      </w:rPr>
      <w:t>Dostawa wyrobów medycznych dla potrzeb Pracowni Leku Cytostatyczneg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ZPCIDP</dc:creator>
  <dc:description/>
  <cp:keywords/>
  <dc:language>en-US</dc:language>
  <cp:lastModifiedBy>Żaneta Borowska</cp:lastModifiedBy>
  <cp:lastPrinted>2021-07-06T08:29:00Z</cp:lastPrinted>
  <dcterms:modified xsi:type="dcterms:W3CDTF">2021-07-06T06:29:00Z</dcterms:modified>
  <cp:revision>5</cp:revision>
  <dc:subject/>
  <dc:title> </dc:title>
</cp:coreProperties>
</file>