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iCs/>
        </w:rPr>
        <w:t>Usługa przedłużenia aktualizacji rocznej programu diagnostycznego CARS &amp; TRUCK wraz ze wsparciem technicznym oraz  rozszerzeniem o system ICOM dla Stacji Kontroli Pojazdów MON80 w JW 4929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ref.329/2024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usługa </w:t>
      </w:r>
      <w:r>
        <w:rPr>
          <w:rFonts w:cs="Arial" w:ascii="Arial" w:hAnsi="Arial"/>
          <w:b/>
          <w:bCs/>
        </w:rPr>
        <w:t>przedłużenia aktualizacji rocznej programu diagnostycznego CARS &amp; TRUCK wraz ze wsparciem technicznym oraz  rozszerzeniem o system ICOM dla Stacji Kontroli Pojazdów MON80 w JW 4929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(-my) kompleksowe wykonanie przedmiotu zamówienia tj. usługi </w:t>
      </w:r>
      <w:r>
        <w:rPr>
          <w:rFonts w:cs="Arial" w:ascii="Arial" w:hAnsi="Arial"/>
          <w:b/>
          <w:bCs/>
        </w:rPr>
        <w:t>przedłużenia aktualizacji rocznej programu diagnostycznego CARS &amp; TRUCK wraz ze wsparciem technicznym oraz  rozszerzeniem o system ICOM dla Stacji Kontroli Pojazdów MON80 w JW 4929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>UWAGA: Cena uwzględnia wszystkie koszty związane z wykonaniem usług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 xml:space="preserve">Zamówienia należy zrealizować całościowo (jednorazowo) w terminie </w:t>
      </w:r>
      <w:r>
        <w:rPr>
          <w:rFonts w:cs="Arial" w:ascii="Arial" w:hAnsi="Arial"/>
          <w:b/>
          <w:bCs/>
          <w:u w:val="single"/>
        </w:rPr>
        <w:t>pięciu dni roboczych od dnia złożenia pisemnego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Termin płatności: </w:t>
      </w:r>
      <w:r>
        <w:rPr>
          <w:rFonts w:eastAsia="Calibri" w:cs="Arial" w:ascii="Arial" w:hAnsi="Arial"/>
          <w:lang w:eastAsia="en-US"/>
        </w:rPr>
        <w:t xml:space="preserve">Zamawiający zobowiązuje się do zapłaty wynagrodzenia wynikającego z prawidłowo wystawionej faktury VAT </w:t>
      </w:r>
      <w:r>
        <w:rPr>
          <w:rFonts w:eastAsia="Calibri" w:cs="Arial" w:ascii="Arial" w:hAnsi="Arial"/>
          <w:b/>
          <w:lang w:eastAsia="en-US"/>
        </w:rPr>
        <w:t>w terminie 21 dni (dwudziestu jeden dni)</w:t>
      </w:r>
      <w:r>
        <w:rPr>
          <w:rFonts w:eastAsia="Calibri" w:cs="Arial" w:ascii="Arial" w:hAnsi="Arial"/>
          <w:lang w:eastAsia="en-US"/>
        </w:rPr>
        <w:t xml:space="preserve"> od dnia jej otrzyman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ferowany przedmiot zamówienia spełnia wszystkie wymagania określone przez Zamawiającego w   Zapytaniu Ofertowym oraz załącznikach do Zapytania Ofertowego: w Opisie Przedmiotu Zamówienia, Formularzu Ofertowym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2"/>
    </w:rPr>
  </w:style>
  <w:style w:type="character" w:styleId="WW8Num5z3">
    <w:name w:val="WW8Num5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1-02T13:13:00Z</cp:lastPrinted>
  <dcterms:modified xsi:type="dcterms:W3CDTF">2024-10-07T12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