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>Dostawa urządzeń i ich konfiguracja na potrzeby współpracy z systemami radiokomunikacyjnymi DMR/Tetra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69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69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9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Ewelina Kolekta</cp:lastModifiedBy>
  <cp:lastPrinted>2023-09-25T09:15:00Z</cp:lastPrinted>
  <dcterms:modified xsi:type="dcterms:W3CDTF">2024-08-02T13:26:00Z</dcterms:modified>
  <cp:revision>35</cp:revision>
  <dc:subject/>
  <dc:title/>
</cp:coreProperties>
</file>