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Słupsk, dnia 01.07.2024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sz w:val="20"/>
          <w:szCs w:val="20"/>
          <w:lang w:eastAsia="pl-PL"/>
        </w:rPr>
      </w:pPr>
      <w:bookmarkStart w:id="0" w:name="_Hlk530657609"/>
      <w:r>
        <w:rPr>
          <w:rFonts w:eastAsia="Times New Roman"/>
          <w:bCs/>
          <w:sz w:val="20"/>
          <w:szCs w:val="20"/>
          <w:lang w:eastAsia="pl-PL"/>
        </w:rPr>
        <w:t xml:space="preserve">Zarząd Infrastruktury Miejskiej w Słupsku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76-200 Słupsk, 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który działa w imieniu i na rzecz Miasta Słupsk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sz w:val="20"/>
          <w:szCs w:val="20"/>
          <w:lang w:eastAsia="pl-PL"/>
        </w:rPr>
      </w:pPr>
      <w:bookmarkStart w:id="1" w:name="_Hlk530657609"/>
      <w:r>
        <w:rPr>
          <w:rFonts w:eastAsia="Times New Roman"/>
          <w:bCs/>
          <w:sz w:val="20"/>
          <w:szCs w:val="20"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sz w:val="20"/>
            <w:szCs w:val="20"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sz w:val="20"/>
            <w:szCs w:val="20"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Numer telefonu: +48 59 841 00 91, </w:t>
      </w:r>
      <w:r>
        <w:rPr>
          <w:rFonts w:eastAsia="Times New Roman"/>
          <w:bCs/>
          <w:sz w:val="20"/>
          <w:szCs w:val="20"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/>
            <w:bCs/>
            <w:sz w:val="20"/>
            <w:szCs w:val="20"/>
            <w:lang w:val="en-US" w:eastAsia="pl-PL"/>
          </w:rPr>
          <w:t>zamowienia@zimslupsk.pl</w:t>
        </w:r>
      </w:hyperlink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40"/>
        <w:rPr>
          <w:rFonts w:eastAsia="SimSun;宋体"/>
          <w:kern w:val="2"/>
          <w:sz w:val="20"/>
          <w:szCs w:val="20"/>
          <w:lang w:eastAsia="zxx" w:bidi="hi-IN"/>
        </w:rPr>
      </w:pPr>
      <w:r>
        <w:rPr>
          <w:rFonts w:eastAsia="SimSun;宋体"/>
          <w:kern w:val="2"/>
          <w:sz w:val="20"/>
          <w:szCs w:val="20"/>
          <w:lang w:eastAsia="zxx" w:bidi="hi-IN"/>
        </w:rPr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  <w:t>ZP.261.18.15.2024.ZP6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bookmarkStart w:id="3" w:name="_Hlk40270796"/>
      <w:bookmarkEnd w:id="3"/>
      <w:r>
        <w:rPr>
          <w:rFonts w:eastAsia="Times New Roman"/>
          <w:b/>
          <w:lang w:eastAsia="ar-SA"/>
        </w:rPr>
        <w:t>INFORMACJA O WYBORZE NAJKORZYSTNIEJSZEJ OFERTY w zakresie Zadania nr 1 i  Zadania nr 2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bCs/>
          <w:lang w:eastAsia="pl-PL"/>
        </w:rPr>
        <w:t xml:space="preserve">w postępowaniu o udzielenie zamówienia publicznego, realizowanego w trybie podstawowym bez negocjacji (art. 275 pkt 1 ustawy Pzp) na wykonanie usługi pn. </w:t>
      </w:r>
      <w:bookmarkStart w:id="4" w:name="_Hlk169861075"/>
      <w:r>
        <w:rPr>
          <w:rFonts w:eastAsia="Times New Roman"/>
          <w:b/>
          <w:bCs/>
          <w:lang w:eastAsia="pl-PL"/>
        </w:rPr>
        <w:t>Opracowanie dokumentacji projektowej dla budowy dróg rowerowych w mieście Słupsk w ramach zadania inwestycyjnego „Rozwój inwestycji Miasta Słupska – opracowanie dokumentacji projektowych – etap III”</w:t>
      </w:r>
      <w:bookmarkEnd w:id="4"/>
      <w:r>
        <w:rPr>
          <w:rFonts w:eastAsia="Times New Roman"/>
          <w:b/>
          <w:bCs/>
          <w:lang w:eastAsia="pl-PL"/>
        </w:rPr>
        <w:t xml:space="preserve">.                                                                           </w:t>
      </w:r>
      <w:r>
        <w:rPr>
          <w:rFonts w:eastAsia="Times New Roman"/>
          <w:lang w:eastAsia="pl-PL"/>
        </w:rPr>
        <w:t>Znak sprawy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ZP.261.18.2024.ZP6</w:t>
      </w:r>
      <w:r>
        <w:rPr/>
        <w:t>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5" w:name="_Hlk40270796"/>
      <w:bookmarkStart w:id="6" w:name="_Hlk40270796"/>
      <w:bookmarkEnd w:id="6"/>
    </w:p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Zarząd Infrastruktury Miejskiej w Słupsku, który działa w imieniu i na rzecz Miasta Słupsk, jako Zamawiający w przedmiotowym postępowaniu o udzielenie zamówienia publicznego, działając na podstawie art. 253 ust. 2 ustawy z dnia 11 września 2019 r. – Prawo zamówień publicznych, zwanej dalej „ustawą Pzp” informuje, </w:t>
      </w:r>
      <w:bookmarkStart w:id="7" w:name="_Hlk34393862"/>
      <w:r>
        <w:rPr>
          <w:rFonts w:eastAsia="Times New Roman"/>
          <w:lang w:eastAsia="ar-SA"/>
        </w:rPr>
        <w:t xml:space="preserve">że zgodnie z kryteriami oceny ofert: Cena – waga punktowa 60, Okres gwarancji jakości – waga punktowa 40, określonymi w ogłoszeniu o zamówieniu oraz Specyfikacji Warunków Zamówienia, zwanej dalej „SWZ”, za ofertę najkorzystniejszą na wykonanie usługi pn. </w:t>
      </w:r>
      <w:r>
        <w:rPr>
          <w:rFonts w:eastAsia="Times New Roman"/>
          <w:b/>
          <w:bCs/>
          <w:lang w:eastAsia="pl-PL"/>
        </w:rPr>
        <w:t xml:space="preserve">Opracowanie dokumentacji projektowej dla budowy dróg rowerowych w mieście Słupsk w ramach zadania inwestycyjnego „Rozwój inwestycji Miasta Słupska – opracowanie dokumentacji projektowych – etap III” </w:t>
      </w:r>
      <w:r>
        <w:rPr>
          <w:rFonts w:eastAsia="Times New Roman"/>
          <w:bCs/>
          <w:lang w:eastAsia="ar-SA"/>
        </w:rPr>
        <w:t>została uznana oferta złożona przez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60" w:right="-1" w:hanging="360"/>
        <w:rPr>
          <w:rFonts w:eastAsia="Times New Roman"/>
          <w:color w:val="000000"/>
          <w:lang w:eastAsia="ar-SA"/>
        </w:rPr>
      </w:pPr>
      <w:bookmarkStart w:id="8" w:name="_Hlk169861147"/>
      <w:bookmarkEnd w:id="8"/>
      <w:r>
        <w:rPr>
          <w:rFonts w:eastAsia="Times New Roman"/>
          <w:bCs/>
          <w:color w:val="000000"/>
          <w:lang w:eastAsia="ar-SA"/>
        </w:rPr>
        <w:t>w zakresie Zadania nr 1: Budowa drogi rowerowej przy ul. Poznańskiej wzdłuż DK21 (od granicy miasta do ringu miejskiego) oraz od ringu do planowanej obwodnicy Śródmieścia (element Śródmiejskiego Węzła Rowerowego) - RedRoad Biuro Projektów Bartosz Waczyński z siedzibą w Gdańsku.</w:t>
      </w:r>
    </w:p>
    <w:p>
      <w:pPr>
        <w:pStyle w:val="Normal"/>
        <w:widowControl/>
        <w:suppressAutoHyphens w:val="false"/>
        <w:spacing w:lineRule="auto" w:line="360"/>
        <w:ind w:right="-1" w:hanging="0"/>
        <w:rPr/>
      </w:pPr>
      <w:r>
        <w:rPr>
          <w:rFonts w:eastAsia="Times New Roman"/>
          <w:lang w:eastAsia="ar-SA"/>
        </w:rPr>
        <w:t>Zamawiający informuje, iż w przedmiotowym postępowaniu w zakresie Zadania nr 1 wpłynęły cztery oferty. Zestawienie zawierające wskazanie siedziby Wykonawców oraz punktację przyznaną ofertom przedstawiono poniżej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085"/>
        <w:gridCol w:w="1604"/>
        <w:gridCol w:w="1574"/>
        <w:gridCol w:w="115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bookmarkStart w:id="9" w:name="_Hlk116891315"/>
            <w:bookmarkEnd w:id="9"/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Nazwa i adres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Ce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Okres gwarancji jakośc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Razem punktacj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PROJEKT Sp. z o.o., Wrocł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,63 pk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7,63 pkt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A URSA Sp. z o.o., Pępow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,27 pk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27 pkt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Road Biuro Projektów Bartosz Waczyński, Gdańs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,00 pk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 pkt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sorcjum: MMM Group Krzysztof Gordziej, Bolszewie – Lider konsorcjum oraz MG Invent Mariusz Gruchała, Gdańsk – członek konsorcj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,45 pk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,45 pkt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360" w:right="-1" w:hanging="360"/>
        <w:rPr>
          <w:rFonts w:eastAsia="Times New Roman"/>
          <w:color w:val="000000"/>
          <w:lang w:eastAsia="ar-SA"/>
        </w:rPr>
      </w:pPr>
      <w:r>
        <w:rPr>
          <w:rFonts w:eastAsia="Times New Roman"/>
          <w:bCs/>
          <w:lang w:eastAsia="ar-SA"/>
        </w:rPr>
        <w:t>w zakresie Zadania nr 2:  Budowa drogi rowerowej wzdłuż fragmentu ul. Kaszubskiej (DW213) – RedRoad Biuro Projektów Bartosz Waczyński z siedzibą w Gdańsku.</w:t>
      </w:r>
    </w:p>
    <w:p>
      <w:pPr>
        <w:pStyle w:val="Normal"/>
        <w:widowControl/>
        <w:suppressAutoHyphens w:val="false"/>
        <w:spacing w:lineRule="auto" w:line="360" w:before="0" w:after="0"/>
        <w:ind w:right="-1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Zamawiający informuje, iż w przedmiotowym postępowaniu w zakresie Zadania nr 2 wpłynęły cztery oferty.                                                  Zestawienie zawierające wskazanie siedziby Wykonawców oraz punktację przyznaną ofertom przedstawiono poniżej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67"/>
        <w:gridCol w:w="1601"/>
        <w:gridCol w:w="1571"/>
        <w:gridCol w:w="115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Nazwa i adres Wykonaw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Ce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Okres gwarancji jakoś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Razem punktacj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LA PROJEKT Sp. z o.o., Wrocła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8,40 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58,40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VIA URSA Sp. z o.o., Pępow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39,43 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79,43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RedRoad Biuro Projektów Bartosz Waczyński, Gdańs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60,00 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00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Konsorcjum: MMM Group Krzysztof Gordziej, Bolszewie – Lider konsorcjum oraz MG Invent Mariusz Gruchała, Gdańsk – członek konsorcju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37,81 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77,81 pkt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  <w:bookmarkEnd w:id="7"/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  <w:bookmarkStart w:id="10" w:name="_Hlk169861147"/>
      <w:bookmarkStart w:id="11" w:name="_Hlk169861147"/>
      <w:bookmarkEnd w:id="11"/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Dyrektor Zarządu Infrastruktury Miejskiej w Słupsk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mgr Tomasz Orłowski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  <w:sz w:val="18"/>
            <w:szCs w:val="18"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ZIM w Słupsku a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  <w:lang w:val="zxx" w:eastAsia="zxx"/>
      </w:rPr>
    </w:pPr>
    <w:r>
      <w:rPr>
        <w:sz w:val="16"/>
        <w:szCs w:val="16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9620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Hubert Tosik</dc:creator>
  <dc:description/>
  <cp:keywords/>
  <dc:language>en-US</dc:language>
  <cp:lastModifiedBy>Karolina Kulesza</cp:lastModifiedBy>
  <cp:lastPrinted>2024-07-01T10:03:00Z</cp:lastPrinted>
  <dcterms:modified xsi:type="dcterms:W3CDTF">2024-07-01T08:03:00Z</dcterms:modified>
  <cp:revision>63</cp:revision>
  <dc:subject/>
  <dc:title/>
</cp:coreProperties>
</file>