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i/>
          <w:i/>
        </w:rPr>
      </w:pPr>
      <w:r>
        <w:rPr>
          <w:rStyle w:val="Domylnaczcionkaakapitu1"/>
          <w:rFonts w:cs="Cambria" w:ascii="Cambria" w:hAnsi="Cambria"/>
          <w:b/>
          <w:sz w:val="22"/>
          <w:szCs w:val="22"/>
        </w:rPr>
        <w:t>Świadczenie specjalistycznych usług usuwania zakwitu drobnoustrojów i konserwacji basenów pod powierzchnią lustra wody w Obiektach Sportowo-Rekreacyjnych należących do MOSiR „Bystrzyca” w Lublinie Sp. z o.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pis przedmiotu zamówienia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iekty objęte usługą</w:t>
      </w:r>
    </w:p>
    <w:p>
      <w:pPr>
        <w:pStyle w:val="Normal"/>
        <w:spacing w:lineRule="auto" w:line="36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ływania H2O Lublin, Al. Zygmuntowskie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QUA Lublin, Al. Zygmuntowskie 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widywany termin realizacji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ługi objęte przedmiotem zamówienia wykonywane będą sukcesywnie, zgodnie z bieżącym zapotrzebowaniem Zamawiającego, </w:t>
      </w:r>
      <w:r>
        <w:rPr>
          <w:rFonts w:cs="Cambria" w:ascii="Cambria" w:hAnsi="Cambria"/>
          <w:b/>
          <w:sz w:val="22"/>
          <w:szCs w:val="22"/>
        </w:rPr>
        <w:t>przez okres 12 miesięcy od daty podpisania umowy</w:t>
      </w:r>
      <w:r>
        <w:rPr>
          <w:rFonts w:cs="Cambria" w:ascii="Cambria" w:hAnsi="Cambria"/>
          <w:sz w:val="22"/>
          <w:szCs w:val="22"/>
        </w:rPr>
        <w:t>, chyba że wcześniej wyczerpana zostanie kwota brutto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arakterystyka basenów dla danych obiektó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2.1. Pływania H2O Lublin, Al. Zygmuntowskie 4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Powierzchnia lustra wod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25-metrowy basen sportowy (Strefa h2o) – 312,5 m2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odzaje powierzchni - </w:t>
      </w:r>
      <w:r>
        <w:rPr>
          <w:rFonts w:cs="Cambria" w:ascii="Cambria" w:hAnsi="Cambria"/>
          <w:sz w:val="22"/>
          <w:szCs w:val="22"/>
        </w:rPr>
        <w:t>Ściany i dno wyłożone folią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2.2 AQUA Lublin przy Al. Zygmuntowskich 4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wierzchnia luster wody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ielofunkcyjny basen rekreacyjny –  303,00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50-metrowy basen sportowy – 1250,00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basen rekreacyjny (nerka) – 60,00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cuzzi – 6,00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basen dla dzieci – 33,00 m2,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basen zewnętrzny – 200,00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n zewnętrzny jacuzzi - 12 m2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ny z hydromasażem – 44,4 m2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dzaje powierzchni - </w:t>
      </w:r>
      <w:r>
        <w:rPr>
          <w:rFonts w:cs="Cambria" w:ascii="Cambria" w:hAnsi="Cambria"/>
          <w:sz w:val="22"/>
          <w:szCs w:val="22"/>
        </w:rPr>
        <w:t>Ściany i dno wyłożone płytkami ceramicznym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oże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 usuwania zakwitu drobnoustrojów ze ścian i dna basenu olimpijskiego zgodnie </w:t>
        <w:br/>
        <w:t>z zapotrzebowaniem Zamawiającego. Usuwanie za pomocą narzędzi mających na celu całkowite usunięcie drobnoustrojów (zielone naloty, glony i inne zabrudzenia), czyszczenie okien podwodnych od wewnętrznej strony base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 usuwania zakwitu drobnoustrojów ze ścian i dna basenu H2O zgodnie </w:t>
        <w:br/>
        <w:t>z zapotrzebowaniem Zamawiającego. Usuwanie za pomocą narzędzi mających na celu całkowite usunięcie drobnoustrojów (zielone naloty, glony i inne zabrudzeni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 usuwania zakwitu drobnoustrojów ze ścian i dna niecki basenowej basenu olimpijskiego pod dnem ruchomym w przestrzeniach zamkniętych zgodnie </w:t>
        <w:br/>
        <w:t>z zapotrzebowaniem Zamawiającego. Usuwanie za pomocą narzędzi mających na celu całkowite usunięcie drobnoustrojów (zielone naloty, glony i inne zabrudzeni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serwacja i naprawa dysz i czerpni basenowych, a także drabinek basenowych od strony wody oraz lamp podwodnych we wszystkich nieckach obiektów H2O oraz Aqua Lublin zgodnie z zapotrzebowaniem Zamawiającego. Materiał do napraw po stronie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godnie z zapotrzebowaniem Zamawiającego kontrolne sprawdzenie funkcjonalności działania ruchomego dna (ruchome dno zajmuje ½ części całego basenu olimpijskiego) znajdującego się w basenie olimpijskim a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e lin mocujących pod kątem uszkodzeń i koroz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e połączeń śrubowych oraz poszycia pod kątem uszkodzeń i koroz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razie potrzeby na zlecenie Zamawiającego wykonanie zdjęć lub nagrań video uszkodzeń znajdujących się w wodzie pod ruchomym dn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onserwacja, naprawa i/lub wymiana szyb znajdujących się w basenie zewnętrznym dużym zgodnie z zapotrzebowaniem Zamawiającego. Materiał do napraw po stronie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i końcow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i dotyczące realizacji usług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  <w:lang w:eastAsia="zxx" w:bidi="zxx"/>
        </w:rPr>
        <w:t>wszelkie narzędzia, sprzęt, środki czystości oraz płyny dezynfekujące niezbędne do wykonania zamówienia zapewnia Wykonaw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  <w:lang w:eastAsia="zxx" w:bidi="zxx"/>
        </w:rPr>
        <w:t>materiały do wykonania ewentualnych napraw zapewnia Zamawiają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  <w:lang w:eastAsia="zxx" w:bidi="zxx"/>
        </w:rPr>
        <w:t>stosowane przez Wykonawcę narzędzia, sprzęt, środki czystości oraz płyny dezynfekujące muszą zapewnić skuteczne i całkowite usunięcie drobnoustrojów (zielone naloty, glony i inne zabrudzenia), a jednocześnie nie mogą wpływać negatywnie na ceramiczne i foliowe wykładziny ścian i dna niecek basenowych, elementy wyposażenia niecek, a w szczególności na stalowe i tworzywowe części ruchomego dna, zjeżdżalni wodnych, drabinek basenowych, paneli nawrotowych, szyb i oświetlenia podwodnego,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rFonts w:eastAsia="Tahoma" w:cs="Cambria" w:ascii="Cambria" w:hAnsi="Cambria"/>
          <w:sz w:val="22"/>
          <w:szCs w:val="22"/>
          <w:lang w:eastAsia="zxx" w:bidi="zxx"/>
        </w:rPr>
        <w:t>środki czystości oraz płyny dezynfekujące powinny być dobrane w taki sposób, aby nie wpływały negatywnie na stosowaną technologię uzdatniania wody basen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  <w:lang w:eastAsia="zxx" w:bidi="zxx"/>
        </w:rPr>
        <w:t xml:space="preserve">Wykonawca jest zobowiązany do </w:t>
      </w:r>
      <w:r>
        <w:rPr>
          <w:rFonts w:eastAsia="Tahoma" w:cs="Cambria" w:ascii="Cambria" w:hAnsi="Cambria"/>
          <w:color w:val="000000"/>
          <w:sz w:val="22"/>
          <w:szCs w:val="22"/>
          <w:lang w:eastAsia="zxx" w:bidi="zxx"/>
        </w:rPr>
        <w:t xml:space="preserve">udostępnienia do wglądu </w:t>
      </w:r>
      <w:r>
        <w:rPr>
          <w:rFonts w:eastAsia="Tahoma" w:cs="Cambria" w:ascii="Cambria" w:hAnsi="Cambria"/>
          <w:sz w:val="22"/>
          <w:szCs w:val="22"/>
          <w:lang w:eastAsia="zxx" w:bidi="zxx"/>
        </w:rPr>
        <w:t>stosownych dokumentów potwierdzających sprawność sprzętów ochrony osobistej oraz sprzętu do nurk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ażdej faktury Wykonawca dołączy protokół wskazujący daty i zakres wykonanych </w:t>
        <w:br/>
        <w:t>w danych miesiącu prac, zgodnie z wcześniejszym zleceniem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/>
      <w:rPr>
        <w:rFonts w:ascii="Cambria" w:hAnsi="Cambria" w:cs="Cambria"/>
        <w:sz w:val="22"/>
        <w:szCs w:val="22"/>
      </w:rPr>
    </w:pPr>
    <w:bookmarkStart w:id="0" w:name="_Hlk85619688"/>
    <w:bookmarkStart w:id="1" w:name="_Hlk94867753"/>
    <w:bookmarkStart w:id="2" w:name="_Hlk503866213"/>
    <w:bookmarkStart w:id="3" w:name="_Hlk503866212"/>
    <w:bookmarkStart w:id="4" w:name="_Hlk503866211"/>
    <w:bookmarkStart w:id="5" w:name="_Hlk503866210"/>
    <w:bookmarkEnd w:id="0"/>
    <w:bookmarkEnd w:id="2"/>
    <w:bookmarkEnd w:id="3"/>
    <w:bookmarkEnd w:id="4"/>
    <w:bookmarkEnd w:id="5"/>
    <w:r>
      <w:rPr>
        <w:rFonts w:cs="Cambria" w:ascii="Cambria" w:hAnsi="Cambria"/>
        <w:sz w:val="22"/>
        <w:szCs w:val="22"/>
      </w:rPr>
      <w:t xml:space="preserve">ZZP.260.2.24.2023                                                      </w:t>
    </w:r>
    <w:bookmarkEnd w:id="1"/>
  </w:p>
  <w:p>
    <w:pPr>
      <w:pStyle w:val="Header"/>
      <w:rPr>
        <w:b/>
        <w:b/>
        <w:sz w:val="22"/>
        <w:szCs w:val="22"/>
      </w:rPr>
    </w:pPr>
    <w:bookmarkStart w:id="6" w:name="_Hlk85619688"/>
    <w:bookmarkEnd w:id="6"/>
    <w:r>
      <w:rPr>
        <w:b/>
        <w:sz w:val="22"/>
        <w:szCs w:val="22"/>
      </w:rPr>
      <w:tab/>
      <w:tab/>
      <w:t xml:space="preserve">        Załącznik nr 2</w:t>
    </w:r>
  </w:p>
  <w:p>
    <w:pPr>
      <w:pStyle w:val="Header"/>
      <w:jc w:val="both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  <w:bookmarkStart w:id="7" w:name="_Hlk503866213"/>
    <w:bookmarkStart w:id="8" w:name="_Hlk503866212"/>
    <w:bookmarkStart w:id="9" w:name="_Hlk503866211"/>
    <w:bookmarkStart w:id="10" w:name="_Hlk503866210"/>
    <w:bookmarkStart w:id="11" w:name="_Hlk503866213"/>
    <w:bookmarkStart w:id="12" w:name="_Hlk503866212"/>
    <w:bookmarkStart w:id="13" w:name="_Hlk503866211"/>
    <w:bookmarkStart w:id="14" w:name="_Hlk503866210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ahoma"/>
        <w:lang w:eastAsia="zxx" w:bidi="zxx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  <w:lang w:eastAsia="zxx" w:bidi="zxx"/>
    </w:rPr>
  </w:style>
  <w:style w:type="character" w:styleId="WW8Num10z0">
    <w:name w:val="WW8Num10z0"/>
    <w:qFormat/>
    <w:rPr>
      <w:rFonts w:eastAsia="Tahoma"/>
      <w:sz w:val="22"/>
      <w:szCs w:val="22"/>
      <w:lang w:eastAsia="zxx" w:bidi="zxx"/>
    </w:rPr>
  </w:style>
  <w:style w:type="character" w:styleId="WW8Num11z0">
    <w:name w:val="WW8Num11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2z0">
    <w:name w:val="WW8Num12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3z0">
    <w:name w:val="WW8Num13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7z0">
    <w:name w:val="WW8Num17z0"/>
    <w:qFormat/>
    <w:rPr>
      <w:rFonts w:ascii="Wingdings" w:hAnsi="Wingdings" w:cs="Wingdings"/>
      <w:sz w:val="22"/>
      <w:szCs w:val="22"/>
      <w:lang w:eastAsia="zxx" w:bidi="zxx"/>
    </w:rPr>
  </w:style>
  <w:style w:type="character" w:styleId="WW8Num19z0">
    <w:name w:val="WW8Num19z0"/>
    <w:qFormat/>
    <w:rPr>
      <w:i/>
      <w:sz w:val="22"/>
      <w:szCs w:val="22"/>
      <w:lang w:eastAsia="zxx" w:bidi="zxx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2"/>
      <w:szCs w:val="22"/>
      <w:lang w:eastAsia="zxx" w:bidi="zxx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  <w:lang w:bidi="zxx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  <w:szCs w:val="22"/>
      <w:lang w:bidi="zxx"/>
    </w:rPr>
  </w:style>
  <w:style w:type="character" w:styleId="WW8Num24z0">
    <w:name w:val="WW8Num24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27z0">
    <w:name w:val="WW8Num27z0"/>
    <w:qFormat/>
    <w:rPr>
      <w:rFonts w:ascii="Wingdings" w:hAnsi="Wingdings" w:cs="Wingdings"/>
      <w:sz w:val="22"/>
      <w:szCs w:val="22"/>
      <w:lang w:bidi="zxx"/>
    </w:rPr>
  </w:style>
  <w:style w:type="character" w:styleId="WW8Num28z0">
    <w:name w:val="WW8Num28z0"/>
    <w:qFormat/>
    <w:rPr>
      <w:rFonts w:ascii="Wingdings" w:hAnsi="Wingdings" w:eastAsia="Lucida Sans Unicode" w:cs="Wingdings"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Wingdings" w:hAnsi="Wingdings" w:cs="Wingdings"/>
      <w:sz w:val="22"/>
      <w:szCs w:val="22"/>
      <w:lang w:bidi="zxx"/>
    </w:rPr>
  </w:style>
  <w:style w:type="character" w:styleId="WW8Num30z0">
    <w:name w:val="WW8Num30z0"/>
    <w:qFormat/>
    <w:rPr>
      <w:rFonts w:ascii="Wingdings" w:hAnsi="Wingdings" w:cs="Wingdings"/>
      <w:strike/>
      <w:sz w:val="22"/>
      <w:szCs w:val="22"/>
      <w:lang w:bidi="zxx"/>
    </w:rPr>
  </w:style>
  <w:style w:type="character" w:styleId="WW8Num31z0">
    <w:name w:val="WW8Num31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32z0">
    <w:name w:val="WW8Num32z0"/>
    <w:qFormat/>
    <w:rPr>
      <w:rFonts w:ascii="Wingdings" w:hAnsi="Wingdings" w:cs="Wingdings"/>
      <w:sz w:val="22"/>
      <w:szCs w:val="22"/>
      <w:lang w:bidi="zxx"/>
    </w:rPr>
  </w:style>
  <w:style w:type="character" w:styleId="WW8Num33z0">
    <w:name w:val="WW8Num33z0"/>
    <w:qFormat/>
    <w:rPr>
      <w:rFonts w:ascii="Wingdings" w:hAnsi="Wingdings" w:cs="Wingdings"/>
      <w:sz w:val="22"/>
      <w:szCs w:val="22"/>
      <w:lang w:bidi="zxx"/>
    </w:rPr>
  </w:style>
  <w:style w:type="character" w:styleId="WW8Num34z0">
    <w:name w:val="WW8Num34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35z0">
    <w:name w:val="WW8Num35z0"/>
    <w:qFormat/>
    <w:rPr>
      <w:rFonts w:ascii="Wingdings" w:hAnsi="Wingdings" w:cs="Wingdings"/>
      <w:sz w:val="22"/>
      <w:szCs w:val="22"/>
      <w:lang w:bidi="zxx"/>
    </w:rPr>
  </w:style>
  <w:style w:type="character" w:styleId="WW8Num36z0">
    <w:name w:val="WW8Num36z0"/>
    <w:qFormat/>
    <w:rPr>
      <w:rFonts w:ascii="Wingdings" w:hAnsi="Wingdings" w:cs="Wingdings"/>
      <w:color w:val="800000"/>
      <w:sz w:val="22"/>
      <w:szCs w:val="22"/>
      <w:lang w:bidi="zxx"/>
    </w:rPr>
  </w:style>
  <w:style w:type="character" w:styleId="WW8Num37z0">
    <w:name w:val="WW8Num37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ahoma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2"/>
      <w:szCs w:val="22"/>
      <w:lang w:bidi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  <w:lang w:bidi="zxx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ahoma" w:cs="Wingdings"/>
      <w:sz w:val="22"/>
      <w:szCs w:val="22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eastAsia="Tahoma" w:cs="Wingdings"/>
      <w:sz w:val="22"/>
      <w:szCs w:val="22"/>
      <w:lang w:bidi="zxx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  <w:szCs w:val="22"/>
      <w:lang w:bidi="zxx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ahoma"/>
      <w:i/>
      <w:sz w:val="22"/>
      <w:szCs w:val="22"/>
      <w:lang w:bidi="zxx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Lucida Sans Unicode" w:cs="Wingdings"/>
      <w:sz w:val="22"/>
      <w:szCs w:val="22"/>
      <w:lang w:bidi="zxx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  <w:szCs w:val="22"/>
      <w:lang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3:00Z</dcterms:created>
  <dc:creator>Dorota Szymańska</dc:creator>
  <dc:description/>
  <cp:keywords/>
  <dc:language>en-US</dc:language>
  <cp:lastModifiedBy>Małgorzata Skoczylas</cp:lastModifiedBy>
  <cp:lastPrinted>2022-10-17T10:28:00Z</cp:lastPrinted>
  <dcterms:modified xsi:type="dcterms:W3CDTF">2023-08-29T11:47:00Z</dcterms:modified>
  <cp:revision>11</cp:revision>
  <dc:subject/>
  <dc:title/>
</cp:coreProperties>
</file>