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  <w:bookmarkStart w:id="0" w:name="_Hlk129086416"/>
      <w:bookmarkStart w:id="1" w:name="_Hlk129086416"/>
      <w:bookmarkEnd w:id="1"/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rPr>
          <w:rFonts w:cs="Calibri"/>
          <w:color w:val="000000"/>
        </w:rPr>
      </w:pPr>
      <w:bookmarkStart w:id="2" w:name="_Hlk129086416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-291465</wp:posOffset>
            </wp:positionV>
            <wp:extent cx="1722120" cy="65913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665</wp:posOffset>
            </wp:positionH>
            <wp:positionV relativeFrom="paragraph">
              <wp:posOffset>-427990</wp:posOffset>
            </wp:positionV>
            <wp:extent cx="1130300" cy="79375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-362585</wp:posOffset>
            </wp:positionV>
            <wp:extent cx="1414145" cy="791845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bookmarkStart w:id="3" w:name="_Hlk74825372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a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4.AP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3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WSPÓLNEGO UBIEGANIA SIĘ O ZAMÓWI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pełniam warunki udziału w postępowaniu w zakresie, w jakim wykazuję spełnianie warunków udziału w postępowaniu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.ustawy Pzp (podać mającą zastosowanie podstawę wykluczenia spośród wymienionych w art. 108 ust. 1 pkt 1, 2, 5 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3r. poz. 1497 ze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oświadczenie składa każdy z wykonawców wspólnego ubiegania się o zamówienie/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uzupełnić, o ile dotyczy</w:t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9:00Z</dcterms:created>
  <dc:creator>AnnaPolaszek</dc:creator>
  <dc:description/>
  <cp:keywords/>
  <dc:language>en-US</dc:language>
  <cp:lastModifiedBy>AnnaPolaszek</cp:lastModifiedBy>
  <cp:lastPrinted>2023-03-08T12:33:00Z</cp:lastPrinted>
  <dcterms:modified xsi:type="dcterms:W3CDTF">2024-03-11T10:03:00Z</dcterms:modified>
  <cp:revision>18</cp:revision>
  <dc:subject/>
  <dc:title/>
</cp:coreProperties>
</file>