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Zamrażarka niskotemperaturowa x1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otwierdzenie parametrów sprzętu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Urządzenie fabrycznie nowe wyprodukowane nie wcześniej niż w 2023 r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Konstrukcja pionowa, szafow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Pojemność komory ok. 400 litrów ±15 litró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Maksymalne wymiary zewnętrz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iCs/>
              </w:rPr>
            </w:pPr>
            <w:r>
              <w:rPr>
                <w:iCs/>
              </w:rPr>
              <w:t>szerokość 850 mm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(z uwzględnieniem wszelkich wystających elementów jak klamki, zawiasy itp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iCs/>
              </w:rPr>
            </w:pPr>
            <w:r>
              <w:rPr>
                <w:iCs/>
              </w:rPr>
              <w:t>wysokość 2000 mm</w:t>
            </w:r>
          </w:p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(wysokość całkowita z uwzględnieniem kółek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Minimalne wymiary wewnętrzne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</w:rPr>
              <w:t>a. szerokość 490 mm</w:t>
            </w:r>
          </w:p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b. głębokość 615 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Zakres kontroli temperatury od -40</w:t>
            </w:r>
            <w:r>
              <w:rPr>
                <w:rFonts w:cs="Calibri"/>
              </w:rPr>
              <w:t>°</w:t>
            </w:r>
            <w:r>
              <w:rPr/>
              <w:t>C do -86</w:t>
            </w:r>
            <w:r>
              <w:rPr>
                <w:rFonts w:cs="Calibri"/>
              </w:rPr>
              <w:t>°</w:t>
            </w:r>
            <w:r>
              <w:rPr/>
              <w:t>C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Wskazania temperatury z dokładnością do 0,1</w:t>
            </w:r>
            <w:r>
              <w:rPr>
                <w:rFonts w:cs="Calibri"/>
              </w:rPr>
              <w:t>°</w:t>
            </w:r>
            <w:r>
              <w:rPr/>
              <w:t>C. Jednoczesny podgląd temperatury aktualnej i nastawionej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Wnętrze i półki wykonane ze stali nierdzewnej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Drzwi z systemem ogrzewania uszczelek w celu ograniczenia szronieni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W wyposażeniu 3 półki pozwalające na przechowywanie materiału na 4 poziomach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Wykonane ze stali nierdzewnej, zamykane magnetycznie drzwiczki wewnętrzne ograniczające wymianę powietrza w trakcie załadunku/rozładunku komory (4 szt. – po jednej na każdy poziom przechowywania)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Izolacja termiczna wykorzystująca panele próżniowe VIP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Dwa niezależne układy chłodzenia. W przypadku awarii jednego z kompresorów, drugi sprawny kompresor powinien zapewnić podtrzymanie bezpiecznej temperatury roboczej na poziomie -70</w:t>
            </w:r>
            <w:r>
              <w:rPr>
                <w:rFonts w:cs="Calibri"/>
              </w:rPr>
              <w:t>°</w:t>
            </w:r>
            <w:r>
              <w:rPr/>
              <w:t>C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Naturalne, węglowodorowe czynniki chłodnicze typu HC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Panel sterowania z kolorowym, w pełni dotykowym wyświetlaczem ciekłokrystalicznym o przekątnej co najmniej 5 cali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Sterownik z funkcją rejestrowania parametrów pracy i zdarzeń alarmowych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Możliwość podglądu danych archiwalnych na wyświetlaczu oraz przesyłania ich na pamięć typu pendrive podłączoną do wbudowanego w drzwi portu USB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Blokada panelu sterowania przed dostępem przez osoby niepowołane przy pomocy indywidualnych haseł użytkowników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Wizualna i akustyczna sygnalizacja alarmowa zaniku napięcia, zbyt wysokiej i zbyt niskiej temperatury, niedomknięcia drzwi, zanieczyszczenia filtra skraplacz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Bateryjne podtrzymanie funkcji sterownika w przypadku zaniku napięcia. Podgląd stanu naładowania baterii na wyświetlaczu panelu sterowani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Styki bezpotencjałowe i port RS485 pozwalające na podłączenie urządzenia do zewnętrznych systemów monitorowani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Zintegrowany z klamką drzwi zamek na klucz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Fabrycznie wykonane 3 przepusty kablowe do wprowadzania dodatkowych przyrządów pomiarowych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ółka transportowe ułatwiające przemieszczanie (4 szt.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05-18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