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08.09.2023 r.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</w:rPr>
        <w:t>Znak sprawy:</w:t>
        <w:tab/>
        <w:t xml:space="preserve">ZP.271.1.2023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31.08.2023 r. pod numerem 2023/BZP 00376431/0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dostawę  pn.: „Dostawa agregatu chłodniczego dla lodowiska o wymiarach 20m x 40m wraz z montażem dla Centrum Kultury i Sportu w Pruszczu Gdańskim”, o wartości zamówienia nieprzekraczającej wyrażonej w złotych równowartości kwoty 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552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rofesjonalne Lodowiska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rzemysłowa 2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3-600 Kępn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619205419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485 575,71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3-06-29T09:25:00Z</cp:lastPrinted>
  <dcterms:modified xsi:type="dcterms:W3CDTF">2023-09-08T07:19:00Z</dcterms:modified>
  <cp:revision>119</cp:revision>
  <dc:subject/>
  <dc:title>oznaczenie sprawy</dc:title>
</cp:coreProperties>
</file>