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sprawy: IZP.271.1.7.2024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PRZEBUDOWA DRÓG GMINNYCH W NAWIERZCHNI TŁUCZ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nr 1: Przebudowa drogi dojazdowej do gruntów rolnych w m. Żychlin dz. 377/12, 378/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zęść nr 2: Przebudowa drogi dojazdowej do gruntów rolnych w m. Żychlin dz. nr 6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zęść nr 3: Przebudowa drogi dojazdowej do gruntów rolnych w m. Kazimierów dz. nr 153/8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  <w:lang w:eastAsia="zh-CN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4-09-02T07:31:00Z</dcterms:modified>
  <cp:revision>32</cp:revision>
  <dc:subject/>
  <dc:title/>
</cp:coreProperties>
</file>