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: ………………………………..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RAMETRY OFEROWANEGO PLOTE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567"/>
        <w:gridCol w:w="32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malne parametry wymag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 oferowa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 PARAMETRY PODSTAW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miar / Format [mm] : 1118 (A0++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fejsy komunikacyjne : USB , LAN / Ethernet , Wi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RAM : nie mniej niż 128 G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z koszem na wydruki : w zestaw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*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zaznaczyć właści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 dysku : nie mniej niż 500 G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. PARAMETRY DRUK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ologia druku : Termicz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/>
              <w:ind w:left="0" w:hanging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Rozdzielczość druku [dpi] : nie gorsza niż 2300x1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lkość kropli [pl] : 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dysz na głowicy: nie mniej niż 2112 na kolo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imalna szerokość linii [mm]: 0,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cyzja linii [%] : +/- 0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ginesy : Rolka: 3 x 3 x 3 x 3 mm Arkusz: 3 x 17 x 3 x 3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ybkość drukowania : nie mniej niż 116 wydruków na godzinę w formacie 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. EKSPLOA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 tuszy [ml] : 130, 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pojemników z tuszem [szt.] : 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. OBSŁUGA NOŚ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podajników rolkowych : nie mniej niż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matura nośnika [g/m2] : nie mniej niż 3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bość nośnika [mm] : nie mniej niż 0,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 rolki (max) [m] : nie mniej niż 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nośników : Papier zwykły, Papier powlekany, Papier samoprzylepny, Papier fotograficzny, Folia, Folia samoprzylepna, Kalka techniczna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ksymalna szerokość rolki : 1118mm (A0++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. WYMAGANIA SYSTEMOWE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sługiwane systemy operacyjne : Windows 7 lub nowszy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. JĘZYK I EMUL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ęzyk drukarki : HP-GL/2, TIFF, JPEG, CALS G4, U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I. POZOSTAŁ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hałasu [dB] : nie więcej niż 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artość opakowania : drukarka wielkoformatowa, głowica drukująca, zestaw tuszy startowych, podstawa, oś na papier w roli, plakat montażu, gwarancja, kable zasilają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yfikaty : Bezpieczeństwo USA i Kanada (certyfikat CSA); UE (LVD i EN 60950-1 zgodny); Rosja, Białoruś, Chazakstan (EAC); Singapur (PSB); Chiny (CCC); Argentyna (IRAM); Indie (BIS) Elektromagnetyczne Zgodność z wymaganiami klasy B, w tym: USA (FCC zasady), Kanada (ICES), UE (dyrektywa EMC), Australia (ACMA), Nowa Zelandia (RSM), Chiny (CCC), Japonia (VCCI), Korea (KCC), Południowa Afryka (SABS) Środowiskowa ENERGY STAR; WEEE; RoHS (UE, Chiny, Korea, Indie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: Napięcie wejściowe (zakres automatyczny) 100-240 V (± 10%), 50/60 Hz (± 3 Hz), maks. 2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ór mocy : &lt; 100 W (drukowanie); &lt; 24 W (gotowość do pracy); &lt; 0.3 W (tryb uśpienia); 0.1 W (wyłączony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II. WARUNKI GWARAN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miejscu eksploatacji : nie mniej niż 24 miesi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II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0"/>
        </w:rPr>
        <w:t>Uwaga: kolumna „Parametry oferowane” winna być bezwzględnie wypełniona poprzez opisanie parametrów oferowanego plotera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 ………………</w:t>
        <w:tab/>
        <w:tab/>
      </w:r>
    </w:p>
    <w:p>
      <w:pPr>
        <w:pStyle w:val="Normal"/>
        <w:ind w:left="51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</w:t>
      </w:r>
    </w:p>
    <w:p>
      <w:pPr>
        <w:pStyle w:val="Normal"/>
        <w:spacing w:lineRule="auto" w:line="480" w:before="0" w:after="120"/>
        <w:ind w:left="4248" w:firstLine="708"/>
        <w:rPr/>
      </w:pPr>
      <w:r>
        <w:rPr>
          <w:rFonts w:cs="Calibri" w:ascii="Calibri" w:hAnsi="Calibri"/>
          <w:sz w:val="20"/>
        </w:rPr>
        <w:t>(</w:t>
      </w:r>
      <w:r>
        <w:rPr>
          <w:sz w:val="14"/>
        </w:rPr>
        <w:t>Podpisy upoważnionych do reprezentowania Wykonawcy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417" w:right="99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9.4.1.%5"/>
      <w:lvlJc w:val="left"/>
      <w:pPr>
        <w:tabs>
          <w:tab w:val="num" w:pos="720"/>
        </w:tabs>
        <w:ind w:left="106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9801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45" w:hanging="432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0089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rFonts w:cs="Arial"/>
      <w:b/>
      <w:bCs/>
      <w:iCs/>
      <w:szCs w:val="24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60" w:before="60" w:after="280"/>
      <w:jc w:val="both"/>
      <w:textAlignment w:val="baseline"/>
      <w:outlineLvl w:val="2"/>
    </w:pPr>
    <w:rPr>
      <w:rFonts w:cs="Arial"/>
      <w:bCs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60" w:after="280"/>
      <w:jc w:val="both"/>
      <w:textAlignment w:val="baseline"/>
      <w:outlineLvl w:val="3"/>
    </w:pPr>
    <w:rPr>
      <w:bCs/>
      <w:szCs w:val="24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0" w:after="60"/>
      <w:jc w:val="both"/>
      <w:textAlignment w:val="baseline"/>
      <w:outlineLvl w:val="4"/>
    </w:pPr>
    <w:rPr>
      <w:bCs/>
      <w:iCs/>
      <w:szCs w:val="24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0" w:after="60"/>
      <w:jc w:val="both"/>
      <w:textAlignment w:val="baseline"/>
      <w:outlineLvl w:val="5"/>
    </w:pPr>
    <w:rPr>
      <w:bCs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  <w:lang w:eastAsia="zh-CN"/>
    </w:rPr>
  </w:style>
  <w:style w:type="character" w:styleId="Nagwek3Znak">
    <w:name w:val="Nagłówek 3 Znak"/>
    <w:qFormat/>
    <w:rPr>
      <w:rFonts w:cs="Arial"/>
      <w:bCs/>
      <w:sz w:val="24"/>
      <w:szCs w:val="24"/>
      <w:lang w:eastAsia="zh-CN"/>
    </w:rPr>
  </w:style>
  <w:style w:type="character" w:styleId="Nagwek4Znak">
    <w:name w:val="Nagłówek 4 Znak"/>
    <w:qFormat/>
    <w:rPr>
      <w:bCs/>
      <w:sz w:val="24"/>
      <w:szCs w:val="24"/>
      <w:lang w:eastAsia="zh-CN"/>
    </w:rPr>
  </w:style>
  <w:style w:type="character" w:styleId="Nagwek5Znak">
    <w:name w:val="Nagłówek 5 Znak"/>
    <w:qFormat/>
    <w:rPr>
      <w:bCs/>
      <w:iCs/>
      <w:sz w:val="24"/>
      <w:szCs w:val="24"/>
      <w:lang w:eastAsia="zh-CN"/>
    </w:rPr>
  </w:style>
  <w:style w:type="character" w:styleId="Nagwek6Znak">
    <w:name w:val="Nagłówek 6 Znak"/>
    <w:qFormat/>
    <w:rPr>
      <w:bCs/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1:00Z</dcterms:created>
  <dc:creator>kamienska</dc:creator>
  <dc:description/>
  <cp:keywords/>
  <dc:language>en-US</dc:language>
  <cp:lastModifiedBy>Angelika Kukawska</cp:lastModifiedBy>
  <cp:lastPrinted>2019-06-12T09:43:00Z</cp:lastPrinted>
  <dcterms:modified xsi:type="dcterms:W3CDTF">2021-11-05T12:22:00Z</dcterms:modified>
  <cp:revision>4</cp:revision>
  <dc:subject/>
  <dc:title>Zał</dc:title>
</cp:coreProperties>
</file>