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35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1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2"/>
          <w:szCs w:val="22"/>
          <w:lang w:val="pl-PL"/>
        </w:rPr>
        <w:t>Prace modernizacyjne związane z realizacją zadania inwestycyjnego pn „ Poprawa dostępności budynku Urzędu Miejskiego w Wołominie” w ramach programu „ Dostępna przestrzeń publiczna” dofinansowanego ze środków PEFRON</w:t>
      </w:r>
      <w:r>
        <w:rPr>
          <w:rFonts w:eastAsia="Lucida Sans Unicode"/>
          <w:b/>
          <w:bCs/>
          <w:i/>
          <w:iCs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b/>
          <w:bCs/>
          <w:color w:val="2A6099"/>
          <w:sz w:val="22"/>
          <w:szCs w:val="22"/>
        </w:rPr>
        <w:t xml:space="preserve"> </w:t>
      </w:r>
      <w:r>
        <w:rPr>
          <w:rFonts w:cs="Times New Roman"/>
          <w:b/>
          <w:bCs/>
          <w:color w:val="3465A4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color w:val="3465A4"/>
          <w:sz w:val="22"/>
          <w:szCs w:val="22"/>
          <w:u w:val="single"/>
        </w:rPr>
        <w:t xml:space="preserve">Termin wykonania zamówienia: [12  /  10  /  8 ] </w:t>
      </w:r>
      <w:r>
        <w:rPr>
          <w:rFonts w:eastAsia="Times New Roman" w:cs="Times New Roman" w:ascii="Times New Roman" w:hAnsi="Times New Roman"/>
          <w:b/>
          <w:bCs/>
          <w:color w:val="3465A4"/>
          <w:sz w:val="22"/>
          <w:szCs w:val="22"/>
          <w:u w:val="single"/>
        </w:rPr>
        <w:t>*</w:t>
      </w:r>
      <w:r>
        <w:rPr>
          <w:b/>
          <w:bCs/>
          <w:color w:val="3465A4"/>
          <w:sz w:val="22"/>
          <w:szCs w:val="22"/>
          <w:u w:val="single"/>
        </w:rPr>
        <w:t xml:space="preserve">  tygodni od dnia podpisania umowy</w:t>
      </w:r>
      <w:r>
        <w:rPr>
          <w:b/>
          <w:bCs/>
          <w:i/>
          <w:color w:val="3465A4"/>
          <w:sz w:val="22"/>
          <w:szCs w:val="22"/>
          <w:u w:val="single"/>
        </w:rPr>
        <w:t xml:space="preserve"> </w:t>
      </w:r>
      <w:r>
        <w:rPr>
          <w:b/>
          <w:bCs/>
          <w:i/>
          <w:color w:val="3465A4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465A4"/>
          <w:sz w:val="18"/>
          <w:szCs w:val="18"/>
          <w:u w:val="single"/>
        </w:rPr>
        <w:t>*</w:t>
      </w:r>
      <w:r>
        <w:rPr>
          <w:b/>
          <w:bCs/>
          <w:i/>
          <w:color w:val="3465A4"/>
          <w:sz w:val="18"/>
          <w:szCs w:val="18"/>
          <w:u w:val="single"/>
        </w:rPr>
        <w:t>(niepotrzebne skreślić)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 xml:space="preserve">Okres gwarancji : 60  miesięcy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1 5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5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: „</w:t>
      </w: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val="pl-PL"/>
        </w:rPr>
        <w:t xml:space="preserve">Prace modernizacyjne związane z realizacją zadania inwestycyjnego pn „ Popraw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2"/>
          <w:szCs w:val="22"/>
          <w:lang w:val="pl-PL"/>
        </w:rPr>
        <w:t>dostępności budynku Urzędu Miejskiego w Wołominie” w ramach programu „ Dostępna przestrzeń publiczna” dofinansowanego ze środków PEFRON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35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val="pl-PL"/>
        </w:rPr>
        <w:t xml:space="preserve">Prace modernizacyjne związane z realizacją zadania inwestycyjnego pn „ Popraw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2"/>
          <w:szCs w:val="22"/>
          <w:lang w:val="pl-PL"/>
        </w:rPr>
        <w:t>dostępności budynku Urzędu Miejskiego w Wołominie” w ramach programu „ Dostępna przestrzeń publiczna” dofinansowanego ze środków PEFRON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cs="Times New Roman"/>
          <w:vanish/>
          <w:color w:val="00000A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color w:val="00000A"/>
          <w:sz w:val="22"/>
          <w:szCs w:val="22"/>
        </w:rPr>
      </w:pPr>
      <w:r>
        <w:rPr>
          <w:rFonts w:cs="Times New Roman"/>
          <w:b/>
          <w:bCs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35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val="pl-PL"/>
        </w:rPr>
        <w:t xml:space="preserve">Prace modernizacyjne związane z realizacją zadania inwestycyjnego pn „ Popraw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2"/>
          <w:szCs w:val="22"/>
          <w:lang w:val="pl-PL"/>
        </w:rPr>
        <w:t>dostępności budynku Urzędu Miejskiego w Wołominie” w ramach programu „ Dostępna przestrzeń publiczna” dofinansowanego ze środków PEFRON</w:t>
      </w:r>
      <w:r>
        <w:rPr>
          <w:rFonts w:cs="Times New Roman"/>
          <w:i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bCs/>
          <w:sz w:val="22"/>
          <w:szCs w:val="22"/>
        </w:rPr>
      </w:pPr>
      <w:r>
        <w:rPr>
          <w:b/>
          <w:sz w:val="18"/>
          <w:szCs w:val="18"/>
          <w:vertAlign w:val="superscript"/>
        </w:rPr>
        <w:t>*</w:t>
      </w:r>
      <w:r>
        <w:rPr>
          <w:sz w:val="18"/>
          <w:szCs w:val="18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18"/>
          <w:szCs w:val="18"/>
        </w:rPr>
        <w:t>zobowiązanie podmiotu trzeciego</w:t>
      </w:r>
      <w:r>
        <w:rPr>
          <w:sz w:val="18"/>
          <w:szCs w:val="18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right="0" w:firstLine="708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35.2024</w:t>
      </w:r>
    </w:p>
    <w:p>
      <w:pPr>
        <w:pStyle w:val="Standard"/>
        <w:spacing w:lineRule="auto" w:line="360"/>
        <w:ind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val="pl-PL"/>
        </w:rPr>
        <w:t xml:space="preserve">Prace modernizacyjne związane z realizacją zadania inwestycyjnego pn „ Popraw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2"/>
          <w:szCs w:val="22"/>
          <w:lang w:val="pl-PL"/>
        </w:rPr>
        <w:t>dostępności budynku Urzędu Miejskiego w Wołominie” w ramach programu „ Dostępna przestrzeń publiczna” dofinansowanego ze środków PEFRON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5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Textbody1"/>
        <w:spacing w:lineRule="auto" w:line="276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val="pl-PL"/>
        </w:rPr>
        <w:t xml:space="preserve">Prace modernizacyjne związane z realizacją zadania inwestycyjnego pn „ Popraw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2"/>
          <w:szCs w:val="22"/>
          <w:lang w:val="pl-PL"/>
        </w:rPr>
        <w:t>dostępności budynku Urzędu Miejskiego w Wołominie” w ramach programu „ Dostępna przestrzeń publiczna” dofinansowanego ze środków PEFRON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center"/>
        <w:rPr>
          <w:rFonts w:eastAsia="Times New Roman"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35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val="pl-PL"/>
        </w:rPr>
        <w:t xml:space="preserve">Prace modernizacyjne związane z realizacją zadania inwestycyjnego pn „ Popraw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2"/>
          <w:szCs w:val="22"/>
          <w:lang w:val="pl-PL"/>
        </w:rPr>
        <w:t>dostępności budynku Urzędu Miejskiego w Wołominie” w ramach programu „ Dostępna przestrzeń publiczna” dofinansowanego ze środków PEFRON</w:t>
      </w:r>
      <w:r>
        <w:rPr>
          <w:rFonts w:eastAsia="Lucida Sans Unicode"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417" w:top="3476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912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1" r="-32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dc:language>en-US</dc:language>
  <cp:lastModifiedBy/>
  <cp:lastPrinted>2022-10-31T15:21:00Z</cp:lastPrinted>
  <dcterms:modified xsi:type="dcterms:W3CDTF">2024-12-06T11:29:36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