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WYKAZ ZREALIZOWANYCH USŁUG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„Kompleksowa usługa sprzątania pomieszczeń biurowych </w:t>
        <w:br/>
        <w:t>i socjalnych w obiektach ZPWiK Sp. z o.o.”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usług (w ciągu ostatnich 36 miesięc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Uwaga: do wykazu należy załączyć dowody (referencje) wskazujące, iż zamówienie zostało wykonane w sposób należyty. 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</w:r>
    <w:r>
      <w:rPr>
        <w:rFonts w:cs="Verdana" w:ascii="Verdana" w:hAnsi="Verdana"/>
        <w:b/>
        <w:bCs/>
        <w:sz w:val="18"/>
        <w:szCs w:val="18"/>
      </w:rPr>
      <w:t>Postępowanie nr 22S/2021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3 – Wykaz zrealizowanych usług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5:00Z</dcterms:created>
  <dc:creator>Agnieszka</dc:creator>
  <dc:description/>
  <cp:keywords/>
  <dc:language>en-US</dc:language>
  <cp:lastModifiedBy>Adrian Wacławczyk</cp:lastModifiedBy>
  <cp:lastPrinted>2019-11-04T10:25:00Z</cp:lastPrinted>
  <dcterms:modified xsi:type="dcterms:W3CDTF">2021-12-09T07:40:00Z</dcterms:modified>
  <cp:revision>5</cp:revision>
  <dc:subject/>
  <dc:title/>
</cp:coreProperties>
</file>