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77.2024 </w:t>
      </w:r>
      <w:r>
        <w:rPr/>
        <w:t>pn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ostawa, instalacja, montaż i uruchomienie automatycznego analizatora pH w próbkach stałych wraz z niezbędnym oprogramowaniem, wyposażeniem oraz instruktażem dla użytkowników.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Oferujemy wykonanie przedmiotowego zamówienia, określonego w specyfikacji warunków zamówienia za cenę: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2"/>
        <w:gridCol w:w="718"/>
        <w:gridCol w:w="1615"/>
        <w:gridCol w:w="1194"/>
        <w:gridCol w:w="14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pacing w:lineRule="auto" w:line="276" w:before="12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pacing w:lineRule="auto" w:line="276" w:before="12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pacing w:lineRule="auto" w:line="276" w:before="12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lość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pacing w:lineRule="auto" w:line="276" w:before="12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netto (z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pacing w:lineRule="auto" w:line="276" w:before="12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wota 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Wartość brutto (zł) 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3+4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eastAsia="MS Mincho;ＭＳ 明朝" w:cs="Arial"/>
                <w:color w:val="00B05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utomatyczny analizator pH w próbkach stałych łącznie z instruktażem oraz z oprogramowaniem sterującym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MS Mincho;ＭＳ 明朝" w:cs="Arial"/>
                <w:color w:val="00B05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B050"/>
                <w:sz w:val="18"/>
                <w:szCs w:val="18"/>
                <w:lang w:eastAsia="ja-JP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uter stacjonarny do sterowania pracą analizatora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nitor do komputera stacjonarnego do sterowania pracą analizatora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arka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4 stanowiska  pod aparaturę laboratoryjną </w:t>
            </w:r>
            <w:r>
              <w:rPr>
                <w:rFonts w:cs="Arial" w:ascii="Arial" w:hAnsi="Arial"/>
                <w:sz w:val="18"/>
              </w:rPr>
              <w:t>wg projektu Zamawiająceg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omora dygestoryjna </w:t>
            </w:r>
            <w:r>
              <w:rPr>
                <w:rFonts w:cs="Arial" w:ascii="Arial" w:hAnsi="Arial"/>
                <w:sz w:val="18"/>
              </w:rPr>
              <w:t>wg projektu Zamawiającego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krzesła laboratoryjne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afa termostatyczna + stolik pod szafę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ózek uniwersalny do transportu próbek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rmometr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o monitorowania warunków środowiskowych w pomieszczeniu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wety laboratoryjne na niebezpieczne medi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łyżek pomiarowy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Calibri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Arial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yżeczki do próbe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Calibri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Arial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ipeta powtarzalna do odmierz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ztworów wzorcow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Calibri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Arial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czynia do przygotowywania roztworów wzorcowych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kłady do zmywarki Miele PG8583CD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butelki laboratoryjne na odczynniki chemiczne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 dozowników butelkowych z zaworem zwrotnym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 dozowników butelkowych bez zaworu zwrotneg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Calibri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Arial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szadło magnetyczne z grzanie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Calibri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Arial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pe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trike/>
                <w:sz w:val="18"/>
                <w:szCs w:val="18"/>
                <w:lang w:val="pl-PL"/>
              </w:rPr>
            </w:pPr>
            <w:r>
              <w:rPr>
                <w:rFonts w:cs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Calibri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Style w:val="Odwoaniedokomentarza"/>
                <w:rFonts w:ascii="Calibri" w:hAnsi="Calibri" w:eastAsia="Times New Roman" w:cs="Arial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Razem (suma pozycji 1- 21)</w:t>
            </w:r>
          </w:p>
          <w:p>
            <w:pPr>
              <w:pStyle w:val="Akapitzlist"/>
              <w:autoSpaceDE w:val="false"/>
              <w:spacing w:lineRule="auto" w:line="276" w:before="6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60" w:after="0"/>
              <w:ind w:left="0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120" w:after="120"/>
        <w:ind w:left="720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Oferowana cena obejmuje dostawę, wniesienie, ubezpieczenie i obsługę celna – jeśli dotyczą, instalacja, montaż, akcesoria niezbędn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uchomienia urządzenia z wyposażeniem, uruchomienie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/>
        <w:t xml:space="preserve"> </w:t>
      </w:r>
    </w:p>
    <w:p>
      <w:pPr>
        <w:pStyle w:val="Normal"/>
        <w:spacing w:lineRule="auto" w:line="288" w:before="120" w:after="120"/>
        <w:ind w:left="720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okres gwarancji na zestaw sprzętu wraz z zapewnieniem serwisu i wsparcia technicznego na okres </w:t>
      </w:r>
      <w:r>
        <w:rPr>
          <w:rFonts w:cs="Arial" w:ascii="Arial" w:hAnsi="Arial"/>
          <w:b/>
          <w:sz w:val="18"/>
          <w:szCs w:val="18"/>
        </w:rPr>
        <w:t>……… miesięcy (minimum 36 miesięcy od daty podpisania protokołu odbioru bez zastrzeżeń).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783681207"/>
      <w:bookmarkStart w:id="1" w:name="__Fieldmark__0_78368120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783681207"/>
      <w:bookmarkStart w:id="3" w:name="__Fieldmark__1_783681207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5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ANIU WARUNKÓW UDZIAŁU W POSTĘPOWANIU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iCs/>
          <w:sz w:val="18"/>
          <w:szCs w:val="18"/>
        </w:rPr>
        <w:t>Dostawa, instalacja, montaż i uruchomienie automatycznego analizatora pH w próbkach stałych wraz z niezbędnym oprogramowaniem, wyposażeniem oraz instruktażem dla użytkowników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77.2024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.4 SWZ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r., poz. 1605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: </w:t>
      </w:r>
      <w:r>
        <w:rPr>
          <w:rFonts w:cs="Arial" w:ascii="Arial" w:hAnsi="Arial"/>
          <w:b/>
          <w:iCs/>
          <w:color w:val="000000"/>
          <w:sz w:val="18"/>
          <w:szCs w:val="18"/>
        </w:rPr>
        <w:t>Dostawa, instalacja, montaż i uruchomienie automatycznego analizatora pH w próbkach stałych wraz z niezbędnym oprogramowaniem, wyposażeniem oraz instruktażem dla użytkowników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77.2024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/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pn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ostawa, instalacja, montaż i uruchomienie automatycznego analizatora pH w próbkach stałych wraz z niezbędnym oprogramowaniem, wyposażeniem oraz instruktażem dla użytkowników </w:t>
      </w:r>
      <w:r>
        <w:rPr>
          <w:rFonts w:cs="Arial" w:ascii="Arial" w:hAnsi="Arial"/>
          <w:sz w:val="18"/>
          <w:szCs w:val="18"/>
          <w:lang w:eastAsia="pl-PL"/>
        </w:rPr>
        <w:t xml:space="preserve">(oznaczenie sprawy </w:t>
        <w:br/>
        <w:t xml:space="preserve">nr: </w:t>
      </w:r>
      <w:r>
        <w:rPr>
          <w:rFonts w:cs="Arial" w:ascii="Arial" w:hAnsi="Arial"/>
          <w:b/>
          <w:sz w:val="18"/>
          <w:szCs w:val="18"/>
          <w:lang w:eastAsia="pl-PL"/>
        </w:rPr>
        <w:t>EZP.26.77.2024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8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8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7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8" name="Obraz 1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9" name="Obraz 12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cs="Times New Roman"/>
      <w:b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eastAsia="TeXGyreAdventor;Times New Roman" w:cs="Arial"/>
      <w:color w:val="000000"/>
      <w:spacing w:val="0"/>
      <w:w w:val="1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18"/>
      <w:szCs w:val="18"/>
    </w:rPr>
  </w:style>
  <w:style w:type="character" w:styleId="WW8Num38z1">
    <w:name w:val="WW8Num38z1"/>
    <w:qFormat/>
    <w:rPr>
      <w:rFonts w:ascii="Century Gothic" w:hAnsi="Century Gothic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u w:val="none"/>
      <w:lang w:val="en-U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1z1">
    <w:name w:val="WW8Num51z1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2z0">
    <w:name w:val="WW8Num52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color w:val="000000"/>
      <w:lang w:val="pl-PL" w:bidi="ar-SA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entury Gothic" w:hAnsi="Century Gothic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3z0">
    <w:name w:val="WW8Num6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ja-JP"/>
    </w:rPr>
  </w:style>
  <w:style w:type="character" w:styleId="Highlightselected">
    <w:name w:val="highlight selected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prpas37x6fydnawmlier">
    <w:name w:val="_2prpas37x6fydn-awmlier"/>
    <w:qFormat/>
    <w:rPr/>
  </w:style>
  <w:style w:type="character" w:styleId="Jlqj4b">
    <w:name w:val="jlqj4b"/>
    <w:qFormat/>
    <w:rPr/>
  </w:style>
  <w:style w:type="character" w:styleId="Objproductkeydetailstype">
    <w:name w:val="obj-product-key-details__type"/>
    <w:qFormat/>
    <w:rPr/>
  </w:style>
  <w:style w:type="character" w:styleId="Objproductkeydetailsdescription">
    <w:name w:val="obj-product-key-details__descri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Autorzypodkrelenie">
    <w:name w:val="Autorzy + podkreślenie"/>
    <w:basedOn w:val="Normal"/>
    <w:qFormat/>
    <w:pPr>
      <w:spacing w:before="360" w:after="200"/>
      <w:jc w:val="center"/>
      <w:outlineLvl w:val="1"/>
    </w:pPr>
    <w:rPr>
      <w:rFonts w:ascii="(Użyj czcionki tekstu azjatycki;Times New Roman" w:hAnsi="(Użyj czcionki tekstu azjatycki;Times New Roman" w:cs="(Użyj czcionki tekstu azjatycki;Times New Roman"/>
      <w:b/>
      <w:bCs/>
      <w:color w:val="000000"/>
      <w:kern w:val="2"/>
      <w:u w:val="single"/>
      <w:lang w:val="en-US" w:eastAsia="en-US" w:bidi="he-IL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  <w:lang w:eastAsia="ja-JP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6:00Z</dcterms:created>
  <dc:creator>Krzysztof Bartosiak</dc:creator>
  <dc:description/>
  <cp:keywords/>
  <dc:language>en-US</dc:language>
  <cp:lastModifiedBy>Zdanowska Lidia</cp:lastModifiedBy>
  <cp:lastPrinted>2024-07-16T14:45:00Z</cp:lastPrinted>
  <dcterms:modified xsi:type="dcterms:W3CDTF">2024-07-18T13:26:00Z</dcterms:modified>
  <cp:revision>12</cp:revision>
  <dc:subject/>
  <dc:title/>
</cp:coreProperties>
</file>