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b/>
          <w:sz w:val="22"/>
          <w:lang w:val="pl-PL" w:eastAsia="en-US"/>
        </w:rPr>
        <w:drawing>
          <wp:inline distT="0" distB="0" distL="0" distR="0">
            <wp:extent cx="5761990" cy="695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;Arial" w:cs="Arial;Arial" w:ascii="Arial;Arial" w:hAnsi="Arial;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117.2024                                                                                                            Olsztyn, dnia 28.11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Dotyczy postępowania prowadzonego w trybie podstawowym, którego przedmiotem zamówienia jest:                    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dostawa kalendarzy na rok 2025.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169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596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iedziba Wykonawcy oraz NIP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.U.H. ANIEW Sp. J.</w:t>
                                    <w:br/>
                                    <w:t xml:space="preserve">Sosnowiec, </w:t>
                                    <w:br/>
                                    <w:t>NIP 64405106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 666,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PHU "LIR" ELŻBIETA ZAJET</w:t>
                                    <w:br/>
                                    <w:t xml:space="preserve"> Elblą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I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578 117 93 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 49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33.8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596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siedziba Wykonawcy oraz NIP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.U.H. ANIEW Sp. J.</w:t>
                              <w:br/>
                              <w:t xml:space="preserve">Sosnowiec, </w:t>
                              <w:br/>
                              <w:t>NIP 64405106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 666,39 zł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PHU "LIR" ELŻBIETA ZAJET</w:t>
                              <w:br/>
                              <w:t xml:space="preserve"> Elblą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578 117 93 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 49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;Roboto" w:hAnsi="Roboto-Light;Roboto" w:eastAsia="Times New Roman" w:cs="Roboto-Light;Roboto"/>
        <w:sz w:val="18"/>
        <w:szCs w:val="18"/>
        <w:lang w:val="pl-PL" w:eastAsia="pl-PL"/>
      </w:rPr>
    </w:pPr>
    <w:r>
      <w:rPr>
        <w:rFonts w:eastAsia="Times New Roman" w:cs="Roboto-Light;Roboto" w:ascii="Roboto-Light;Roboto" w:hAnsi="Roboto-Light;Roboto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;Arial" w:hAnsi="Arial;Arial" w:eastAsia="Calibri" w:cs="Arial;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Arial" w:hAnsi="Arial;Arial" w:eastAsia="Calibri" w:cs="Arial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05-07T10:37:00Z</cp:lastPrinted>
  <dcterms:modified xsi:type="dcterms:W3CDTF">2024-11-28T09:55:00Z</dcterms:modified>
  <cp:revision>17</cp:revision>
  <dc:subject/>
  <dc:title>Miejscowość, 01</dc:title>
</cp:coreProperties>
</file>