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. nr 6 do SIWZ / </w:t>
      </w:r>
    </w:p>
    <w:p>
      <w:pPr>
        <w:pStyle w:val="Normal"/>
        <w:tabs>
          <w:tab w:val="clear" w:pos="708"/>
          <w:tab w:val="center" w:pos="6876" w:leader="none"/>
        </w:tabs>
        <w:spacing w:before="0" w:after="226"/>
        <w:ind w:left="-15" w:right="0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Nr referencyjny nadany sprawie przez Zamawiającego 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pl-PL" w:eastAsia="pl-PL" w:bidi="ar-SA"/>
        </w:rPr>
        <w:t xml:space="preserve">ZP.271.26.2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Instalacji Komunalnych, do których Wykonawca będzie przekazywał odebrane/zebrane odpady komunalne pochodzące z nieruchomości zamieszkałych Gminy Miechów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560"/>
        <w:gridCol w:w="41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dpad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instal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z papieru i tek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z tworzyw sztu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z dre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z me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wielomateriał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szane odpady opakowan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ze szk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z tekstyl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0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 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żyte opony (pochodzące tylko i wyłącznie o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werów, motorowerów, motocykli, quadów, samochodów osobow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betonu oraz gruz betonowy z rozbiórek i remo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z cegl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innych materiałów ceramicznych i elementów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te tynki, tapety, okleiny i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 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ł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 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wa sztu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 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owa p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 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dź, brąz, mosią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in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zo i s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iny me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izolacyjne inne niż wymienione w 170601 i 170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 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onstrukcyjne zawierające gips inne niż wymienione w 17 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8 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szane odpady z budowy, remontów i demontażu inne niż wymienione w 17 09 01, 17 09 02 i 17 09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9 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i te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ł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uszczal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nniki fotograf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 zawierające fre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e i tłuszcze jad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e i tłuszcze inne niż wymienione w 20 01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y, tusze, farby drukarskie, kleje, lepiszcze i żywice zawierające substancje niebezpi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genty zawierające substancje niebezpi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genty inne niż wymienione w 20 01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Leki cytotoksyczne i cytosta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 01 31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eastAsia="ar-SA"/>
              </w:rPr>
              <w:t>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Leki inne niż wymienione w 20 01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 01 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o zawierające substancje niebezpi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o inne niż wymienione w 20 01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wa sztu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z czyszczenia kominów (w tym zmiotki wentylacyj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niewymienione frakcje zbierane w sposób selektyw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ady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powstałe w gospodarstwie domowym w wyniku przyjmowania produktów leczniczych w formie iniekcji i prowadzenia monitoringu poziomu substancji we krwi, w szczególności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igły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i strzyka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z ogrodów i parków ulegające biodegradacji .Odpady biodegradowalne pochodzące z pielęgnacji drzew i krzewów (odpady drewna)  tylko w formie zrębków drzewnych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odpady nieulegające biodegra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egregowane (zmieszane) odpady komu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wielkogabary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komunalne niewymienione w innych podgrup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puszcza się w przypadku niewielkich ilości odebranych odpadów (selektywnie zebranych), niepodlegających przekazaniu do regionalnej instalacji do przetwarzania odpadów komunalnych, wskazanie podmiotu zbierającego odp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3:00Z</dcterms:created>
  <dc:creator>mkuchna</dc:creator>
  <dc:description/>
  <dc:language>en-US</dc:language>
  <cp:lastModifiedBy/>
  <dcterms:modified xsi:type="dcterms:W3CDTF">2021-09-21T11:14:41Z</dcterms:modified>
  <cp:revision>8</cp:revision>
  <dc:subject/>
  <dc:title/>
</cp:coreProperties>
</file>