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34.2023.ZP - 3</w:t>
        <w:tab/>
        <w:tab/>
        <w:tab/>
        <w:t xml:space="preserve">                    </w:t>
        <w:tab/>
        <w:tab/>
        <w:t>Węgliniec, 10.11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0.11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ulicy Gajowej w Starym Węglińcu - dz. nr 904/1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>W wyznaczonym terminie, tj. do dnia 10.11.2023r. do godz. 10.00 wpłynęła jedna oferta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800 Lub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30,8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3-11-10T09:20:00Z</dcterms:modified>
  <cp:revision>98</cp:revision>
  <dc:subject/>
  <dc:title/>
</cp:coreProperties>
</file>