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3/ZP–154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Sterylny zestaw do zabiegów laparoskopowych z użyciem robota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4-07-30T06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