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29.04.2021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8.2.2021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OSTWO POWIATOW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w Stargardz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omisja Przetargow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zamówień publicznych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</w:rPr>
        <w:t xml:space="preserve">Udzielenie i obsługa kredytu bankowego w kwocie 5.400.000,00 zł </w:t>
        <w:br/>
        <w:t>(słownie: pięć milionów czterysta tysięcy zł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1/BZP 00036582/01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29.04.2021 r. o godz. 12:05:00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znaczonym terminie do składania ofert, oferty złożyli następujący Wykonawcy:</w:t>
      </w:r>
    </w:p>
    <w:p>
      <w:pPr>
        <w:pStyle w:val="Normal"/>
        <w:widowControl w:val="false"/>
        <w:spacing w:lineRule="auto" w:line="240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28"/>
        <w:gridCol w:w="1701"/>
        <w:gridCol w:w="31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(koszt kredytu)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uruchomienia 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0%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Bank Gospodarstwa Krajow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Region Zachodniopomor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Tkack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0 – 556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lang w:val="en-US" w:eastAsia="pl-PL"/>
              </w:rPr>
              <w:t>647.581,5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,36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4 godzin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Powszechna Kasa Oszczęd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Bank Polski Spółka Ak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Puławsk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02 – 515 Warsza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lang w:val="en-US" w:eastAsia="pl-PL"/>
              </w:rPr>
              <w:t>657.104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,38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4 godziny</w:t>
            </w:r>
          </w:p>
        </w:tc>
      </w:tr>
    </w:tbl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rzewodnicząca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Irena Agata Łuc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bostrowska</cp:lastModifiedBy>
  <cp:lastPrinted>2021-04-29T14:59:00Z</cp:lastPrinted>
  <dcterms:modified xsi:type="dcterms:W3CDTF">2021-04-29T13:08:00Z</dcterms:modified>
  <cp:revision>4</cp:revision>
  <dc:subject/>
  <dc:title/>
</cp:coreProperties>
</file>