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nr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3/6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</w:t>
      </w:r>
      <w:r>
        <w:rPr/>
        <w:t>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Realizacja szkoleń grupowych z zakresu podstaw rachunkowości z elementami rachunkowości informatycznej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9-06-25T13:42:00Z</dcterms:modified>
  <cp:revision>48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