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.1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a do um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849"/>
        <w:gridCol w:w="4190"/>
        <w:gridCol w:w="3062"/>
      </w:tblGrid>
      <w:tr>
        <w:trPr/>
        <w:tc>
          <w:tcPr>
            <w:tcW w:w="4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ALKULACYJNY ZAMÓWIENIA PODSTAWOWEGO NA ROK 2024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0"/>
        <w:gridCol w:w="2379"/>
        <w:gridCol w:w="973"/>
        <w:gridCol w:w="948"/>
        <w:gridCol w:w="1164"/>
        <w:gridCol w:w="1267"/>
        <w:gridCol w:w="1496"/>
        <w:gridCol w:w="1001"/>
        <w:gridCol w:w="1369"/>
        <w:gridCol w:w="976"/>
        <w:gridCol w:w="1393"/>
        <w:gridCol w:w="1348"/>
      </w:tblGrid>
      <w:tr>
        <w:trPr>
          <w:trHeight w:val="207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orma wyżywie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tawk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orm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(wsadu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rutto [zł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racj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rzu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[%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wot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rzutu brutto [zł]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ol.3 x kol.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artość stawki żywieniowej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 narzutem brutto [zł]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ol.3 + kol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tawka 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stawki żywieniowej </w:t>
              <w:br/>
              <w:t>z narzutem netto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wota VAT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wag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racji stawki żywnościowej z narzutem brutto(kol.4 x kol.7)</w:t>
            </w:r>
          </w:p>
        </w:tc>
      </w:tr>
      <w:tr>
        <w:trPr>
          <w:trHeight w:val="27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2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 wymiarze 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4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Całodzienny posił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1,11% posiłki profilaktycz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o wymiarze 1000kc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5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7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obi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3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i II śniad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Obi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1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Kolac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10” </w:t>
              <w:br/>
              <w:t>w wymiarze 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2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    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5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ki przygotowywane w czasie mobilizacji i woj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posiłek </w:t>
              <w:br/>
              <w:t xml:space="preserve">w czasie mobilizacji </w:t>
              <w:br/>
              <w:t>i wojn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Posiłków odpłatnych przygotowywanych </w:t>
              <w:br/>
              <w:t xml:space="preserve">z okazji uroczystości </w:t>
              <w:br/>
              <w:t>i świą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a wartość oferty netto ( cyfrowo): ……………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ałkowita wartość oferty VAT ( cyfrowo): ……………</w:t>
      </w:r>
      <w:r>
        <w:rPr>
          <w:rFonts w:cs="Times New Roman" w:ascii="Times New Roman" w:hAnsi="Times New Roman"/>
        </w:rPr>
        <w:t xml:space="preserve">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artość oferty brutto ( cyfrowo): …………… zł ( słownie:…………….)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Oferowany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% narzutu (obejmującego określony % stawki pieniężnej normy „020” , „110” </w:t>
      </w:r>
      <w:r>
        <w:rPr>
          <w:b/>
          <w:color w:val="000000"/>
          <w:sz w:val="22"/>
          <w:szCs w:val="22"/>
        </w:rPr>
        <w:t>, „050”</w:t>
      </w:r>
      <w:r>
        <w:rPr>
          <w:b/>
          <w:sz w:val="22"/>
          <w:szCs w:val="22"/>
        </w:rPr>
        <w:t xml:space="preserve"> oraz koszty usługi </w:t>
        <w:br/>
        <w:t>i podatek VAT) dla posiłków odpłatnych przygotowywanych z okazji uroczystości i świąt wg odrębnego jadłospisu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............……………………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mienna, data i podpis osoby upoważnionej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 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ŻYWN/413/2024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5:00Z</dcterms:created>
  <dc:creator>AgnieszkaM</dc:creator>
  <dc:description/>
  <cp:keywords/>
  <dc:language>en-US</dc:language>
  <cp:lastModifiedBy>Kamińska Alicja</cp:lastModifiedBy>
  <cp:lastPrinted>2024-08-13T07:53:00Z</cp:lastPrinted>
  <dcterms:modified xsi:type="dcterms:W3CDTF">2024-08-27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dF3iB0V1ZtDmw/JTvejARFej0UDbETj</vt:lpwstr>
  </property>
  <property fmtid="{D5CDD505-2E9C-101B-9397-08002B2CF9AE}" pid="8" name="docIndexRef">
    <vt:lpwstr>6ddb8a2e-d74f-48f3-9275-9b834b7f3b31</vt:lpwstr>
  </property>
  <property fmtid="{D5CDD505-2E9C-101B-9397-08002B2CF9AE}" pid="9" name="s5636:Creator type=IP">
    <vt:lpwstr>10.70.92.142</vt:lpwstr>
  </property>
  <property fmtid="{D5CDD505-2E9C-101B-9397-08002B2CF9AE}" pid="10" name="s5636:Creator type=author">
    <vt:lpwstr>AgnieszkaM</vt:lpwstr>
  </property>
  <property fmtid="{D5CDD505-2E9C-101B-9397-08002B2CF9AE}" pid="11" name="s5636:Creator type=organization">
    <vt:lpwstr>MILNET-Z</vt:lpwstr>
  </property>
</Properties>
</file>