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S/3411/PN-131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9ce6tekstu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rowadzonego postępowania o udzielenie zamówienia publicznego w trybie przetargu nieograniczonego (tytuł postępowania przetargowego oraz sygnatura):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Dostawa odczynników i materiałów zużywalnych do badań tromboelastometrycznych na potrzeby COZL”</w:t>
      </w:r>
    </w:p>
    <w:p>
      <w:pPr>
        <w:pStyle w:val="Tre9ce6tekstu"/>
        <w:spacing w:before="0" w:after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re9ce6tekstu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ZL/DZP/AS/3411/PN-131/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1-11-08T10:07:00Z</cp:lastPrinted>
  <dcterms:modified xsi:type="dcterms:W3CDTF">2021-11-08T09:07:00Z</dcterms:modified>
  <cp:revision>17</cp:revision>
  <dc:subject/>
  <dc:title/>
</cp:coreProperties>
</file>