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7110" cy="12287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a, 12 grudnia 2024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zyscy uczestnicy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stępowania prowadzonego w trybie przetargu nieograniczonego pn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Dostawa mięsa czerwonego, wędlin drobiowych i z mięsa czerwonego oraz drobiu do 6 WOG Ustka  w 2025 rok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Nr spr .92/WM/6WOG/2024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6 Wojskowy Oddział Gospodarczy w Ustc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, działając zgodnie z art. 222 ust. 5 </w:t>
      </w:r>
      <w:r>
        <w:rPr>
          <w:rFonts w:eastAsia="Times New Roman" w:cs="Times New Roman" w:ascii="Times New Roman" w:hAnsi="Times New Roman"/>
          <w:lang w:eastAsia="pl-PL"/>
        </w:rPr>
        <w:t>Ustawy z dnia 11 września 2019 r. – „Prawo zamówień publicznych” (Dz. U. z 2024 r. poz. 1320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zekazuje informacje z otwarcia ofert, które odbyło się w dniu 20 grudnia 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 – Dostawa mięsa czerwonego do 6 WOG w 2025</w:t>
      </w:r>
      <w:r>
        <w:rPr/>
        <w:t xml:space="preserve"> roku;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76"/>
        <w:gridCol w:w="2067"/>
        <w:gridCol w:w="1934"/>
      </w:tblGrid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tórzy złożyli oferty w termi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  <w:br/>
              <w:t xml:space="preserve"> w podstaw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+ opcja</w:t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B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20 Gołymin-Ośrod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9 465,28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521 324,01 zł</w:t>
            </w:r>
          </w:p>
        </w:tc>
      </w:tr>
      <w:tr>
        <w:trPr>
          <w:trHeight w:val="10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Pomorskie Centrum Mięsne K&amp;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Sp. z o.o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lang w:bidi="en-US"/>
              </w:rPr>
              <w:t>80-180 Gdań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6 344,35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548 632,40 zł </w:t>
            </w:r>
          </w:p>
        </w:tc>
      </w:tr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>
                <w:trHeight w:val="109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 w:bidi="en-US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 w:bidi="en-US"/>
                    </w:rPr>
                    <w:t>LIS” Sp. z o.o. Sp. k.</w:t>
                  </w:r>
                </w:p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>
                      <w:trHeight w:val="109" w:hRule="atLeast"/>
                    </w:trPr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Bezodstpw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83-340 Sierakowice </w:t>
                        </w:r>
                      </w:p>
                    </w:tc>
                  </w:tr>
                </w:tbl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3 581,40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457 475,6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 – Dostawa wędlin z mięsa czerwonego, wędlin drobiowych i tłuszczy zwierzęcych do 6 WOG w 2025 roku;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76"/>
        <w:gridCol w:w="2067"/>
        <w:gridCol w:w="1934"/>
      </w:tblGrid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tórzy złożyli oferty w termi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  <w:br/>
              <w:t xml:space="preserve"> w podstaw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+ opcja</w:t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B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20 Gołymin-Ośrod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1 285,26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373 083,05 zł</w:t>
            </w:r>
          </w:p>
        </w:tc>
      </w:tr>
      <w:tr>
        <w:trPr>
          <w:trHeight w:val="10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Pomorskie Centrum Mięsne K&amp;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Sp. z o.o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lang w:bidi="en-US"/>
              </w:rPr>
              <w:t>80-180 Gdań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6 089,81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302 021,19 zł </w:t>
            </w:r>
          </w:p>
        </w:tc>
      </w:tr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en-U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en-US"/>
              </w:rPr>
              <w:t>LIS” Sp. z o.o. Sp. k.</w:t>
            </w:r>
          </w:p>
          <w:tbl>
            <w:tblPr>
              <w:tblW w:w="2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</w:tblGrid>
            <w:tr>
              <w:trPr>
                <w:trHeight w:val="109" w:hRule="atLeast"/>
              </w:trPr>
              <w:tc>
                <w:tcPr>
                  <w:tcW w:w="2143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3-340 Sierakowic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5 144,65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401 635,6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I – Dostawa mięsa drobiowego do 6 WOG w 2025</w:t>
      </w:r>
      <w:r>
        <w:rPr/>
        <w:t xml:space="preserve"> roku; 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76"/>
        <w:gridCol w:w="2067"/>
        <w:gridCol w:w="1934"/>
      </w:tblGrid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tórzy złożyli oferty w termi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  <w:br/>
              <w:t xml:space="preserve"> w podstaw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y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+ opcja</w:t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B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20 Gołymin-Ośrod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 158,44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6 941,74 zł</w:t>
            </w:r>
          </w:p>
        </w:tc>
      </w:tr>
      <w:tr>
        <w:trPr>
          <w:trHeight w:val="10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Pomorskie Centrum Mięsne K&amp;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Sp. z o.o.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lang w:bidi="en-US"/>
              </w:rPr>
              <w:t>80-180 Gdań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 077,08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84 620,15 zł 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en-U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en-US"/>
              </w:rPr>
              <w:t>LIS” Sp. z o.o. Sp. k.</w:t>
            </w:r>
          </w:p>
          <w:tbl>
            <w:tblPr>
              <w:tblW w:w="2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</w:tblGrid>
            <w:tr>
              <w:trPr>
                <w:trHeight w:val="109" w:hRule="atLeast"/>
              </w:trPr>
              <w:tc>
                <w:tcPr>
                  <w:tcW w:w="2143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3-340 Sierakowi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 495,96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6 323,93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ZAMAWIAJĄCEG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płk Bogusław ŚLIWIŃSKI</w:t>
      </w:r>
    </w:p>
    <w:sectPr>
      <w:footerReference w:type="default" r:id="rId3"/>
      <w:type w:val="nextPage"/>
      <w:pgSz w:w="11906" w:h="16838"/>
      <w:pgMar w:left="1985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>
      <w:rFonts w:eastAsia="Times New Roman"/>
      <w:b w:val="false"/>
      <w:i w:val="false"/>
    </w:rPr>
  </w:style>
  <w:style w:type="character" w:styleId="WW8Num5z0">
    <w:name w:val="WW8Num5z0"/>
    <w:qFormat/>
    <w:rPr>
      <w:rFonts w:eastAsia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24WOG-BALUTA</dc:creator>
  <dc:description/>
  <cp:keywords/>
  <dc:language>en-US</dc:language>
  <cp:lastModifiedBy>Małolepsza Mazur Iwona</cp:lastModifiedBy>
  <cp:lastPrinted>2024-12-12T09:55:00Z</cp:lastPrinted>
  <dcterms:modified xsi:type="dcterms:W3CDTF">2024-12-12T09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9358a7fa-7ff5-433d-8c69-26029e360803</vt:lpwstr>
  </property>
</Properties>
</file>