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62.34.202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sztyn, dnia 26 września 2023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22 ust. 5 ustawy z dnia 11 września 2019r.- Prawo zamówień publicznych (t.j. Dz. U z 2023 r. poz. 1605) informuje się, że w prowadzonym przez Powiatową Służbę Drogową w Olsztynie postępowaniu o udzielenie zamówienia publicznego, na realizację zadania pn.: </w:t>
      </w:r>
      <w:r>
        <w:rPr>
          <w:rFonts w:eastAsia="Times New Roman" w:cs="Calibri" w:ascii="Calibri" w:hAnsi="Calibri"/>
          <w:bCs/>
          <w:kern w:val="0"/>
          <w:lang w:eastAsia="ar-SA" w:bidi="ar-SA"/>
        </w:rPr>
        <w:t xml:space="preserve">„Dostawa kruszywa łamanego frakcji 0-31,5 mm (C90/3) oraz frakcji (C50/30) na drogę powiatową Nr 1479N Lamkowo- DP 1446N od km 2+500 do km 4+500”, </w:t>
      </w:r>
      <w:r>
        <w:rPr>
          <w:rFonts w:eastAsia="Times New Roman" w:cs="Calibri" w:ascii="Calibri" w:hAnsi="Calibri"/>
          <w:kern w:val="0"/>
          <w:lang w:eastAsia="ar-SA" w:bidi="ar-SA"/>
        </w:rPr>
        <w:t>dnia 26.09.2023, o godz. 09:10, dokonano za pośrednictwem platformy zakupowej otwarcia ofert, z którego podaje się informacje dotyczące nazw albo imion i nazwisk oraz siedzib lub miejsc prowadzonych działalności gospodarczych albo miejsc zamieszkania Wykonawców, których oferty zostały otwarte, a także ceny lub koszty zawarte w ofertach. Powyższe informacje zostały ujęte w tabelach:</w:t>
      </w:r>
    </w:p>
    <w:tbl>
      <w:tblPr>
        <w:tblW w:w="8074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296"/>
        <w:gridCol w:w="1681"/>
        <w:gridCol w:w="1154"/>
      </w:tblGrid>
      <w:tr>
        <w:trPr>
          <w:trHeight w:val="62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  <w:bookmarkStart w:id="0" w:name="_Hlk139441628"/>
            <w:bookmarkStart w:id="1" w:name="_Hlk64294761"/>
            <w:bookmarkStart w:id="2" w:name="_Hlk139441628"/>
            <w:bookmarkStart w:id="3" w:name="_Hlk64294761"/>
            <w:bookmarkEnd w:id="2"/>
            <w:bookmarkEnd w:id="3"/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p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fer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bru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lizacji </w:t>
            </w:r>
          </w:p>
        </w:tc>
      </w:tr>
      <w:tr>
        <w:trPr>
          <w:trHeight w:val="60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CO-TER”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Cementowa 3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-429 Olszt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93 785,50 z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dzień</w:t>
            </w:r>
          </w:p>
        </w:tc>
      </w:tr>
      <w:tr>
        <w:trPr>
          <w:trHeight w:val="60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RECH TRANSPORT ANNA KRECH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Łużycka 44, 11-040 Dobre Mias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60 513,00 z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dzień</w:t>
            </w:r>
          </w:p>
        </w:tc>
      </w:tr>
      <w:tr>
        <w:trPr>
          <w:trHeight w:val="60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SŁUGI TRANSPORTOWO-SPRZĘTOWE GIAK DANUTA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Orłowicza 7/58, 10-684 Olszt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42 665,70 z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1 dzień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Za- ca Dyrektora Powiatowej Służby Drogowej w Olsztynie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Gustaw Pietrulewicz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3-09-26T09:36:00Z</cp:lastPrinted>
  <dcterms:modified xsi:type="dcterms:W3CDTF">2023-09-26T07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