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2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/>
      </w:pPr>
      <w:bookmarkStart w:id="1" w:name="_Hlk116981630"/>
      <w:bookmarkEnd w:id="1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 podmiotu składającego oświadczenie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bookmarkStart w:id="2" w:name="_Hlk116981630"/>
      <w:bookmarkEnd w:id="2"/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3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3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jc w:val="center"/>
        <w:rPr/>
      </w:pPr>
      <w:r>
        <w:rPr>
          <w:rFonts w:eastAsia="Calibri" w:cs="Calibri" w:ascii="Calibri" w:hAnsi="Calibri"/>
          <w:b/>
          <w:lang w:eastAsia="en-US"/>
        </w:rPr>
        <w:t>Oświadczenie Wykonawcy/Wykonawcy wspólnie ubiegającego się o zamówienie</w:t>
      </w:r>
    </w:p>
    <w:p>
      <w:pPr>
        <w:pStyle w:val="Normal"/>
        <w:widowControl w:val="false"/>
        <w:suppressAutoHyphens w:val="false"/>
        <w:spacing w:lineRule="auto" w:line="312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/podmiotu udostępniającego zasoby </w:t>
        <w:br/>
        <w:t>o aktualności informacji zawartych w JEDZ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udziałem w postępowaniu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ulicy Bytomskiej w Świętochłowicach – etap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y,  że informacje zawarte w złożonym Jednolitym Europejskim Dokumencie Zamówienia (JEDZ), w zakresie podstaw wykluczenia, o 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3 ustaw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rt. 108 ust. 1 pkt 4 ustawy (w zakresie orzeczenia zakazu ubiegania się o zamówienie publiczne tytułem środka zapobiegawczego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5 ustawy (w zakresie zawarcia z innymi wykonawcami porozumienia mającego na celu zakłócenie konkurencji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6 ustaw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9 ust. 1 pkt 1 ustawy (w zakresie naruszenia obowiązków dotyczących płatności podatków i opłat lokalnych, o których mowa w ustawie z dnia 12 stycznia 1991 r. o podatkach i opłatach lokalnych (tekst jedn. Dz. U. z 2023 r. poz. 70 z późn. zm.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9 ust 1 pkt 7, 8 i 10 ustawy,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ą aktualne na dzień złożenia niniejszego oświadczeni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1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4-05T08:51:00Z</dcterms:modified>
  <cp:revision>9</cp:revision>
  <dc:subject/>
  <dc:title>Nr OR 3463-6/07</dc:title>
</cp:coreProperties>
</file>