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9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Przebudowa dróg powiatowych polegająca na wykonaniu oświetlenia przejść dla pieszych w m. Osie       i Pruszcz z podziałem na dwie części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2632895190"/>
      <w:bookmarkStart w:id="1" w:name="__Fieldmark__0_2632895190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2632895190"/>
      <w:bookmarkStart w:id="4" w:name="__Fieldmark__1_2632895190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2632895190"/>
      <w:bookmarkStart w:id="6" w:name="__Fieldmark__2_2632895190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09-07T07:02:00Z</dcterms:modified>
  <cp:revision>11</cp:revision>
  <dc:subject/>
  <dc:title/>
</cp:coreProperties>
</file>