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G.271.17.2022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ne na podstawie art. 125 ust. 1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 SPEŁNIANIA WARUNKÓW UDZIAŁU W POSTĘPOWANIU </w:t>
        <w:br/>
      </w: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: „Świadczenie usługi inspektora nadzoru inwestorskiego dla robót budowlanych objętych dofinansowaniem z RFPŁ – PIS”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Gminę Krzywiń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spełniam warunki udziału w postępowaniu określone przez Zamawiającego w Rozdziale VIII Specyfikacji Warunków Zamówienia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w celu wykazania spełniania warunków udziału w postępowaniu, określonych przez Zamawiającego w Specyfikacji Warunków Zamówienia – dział VIII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zwa i adres podmiotu, NI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kres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składane na podstawie art. 25a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Świadczenie usługi inspektora nadzoru inwestorskiego dla robót budowlanych objętych dofinansowaniem z RFPŁ – PIS”, prowadzonego przez Gminę Krzywiń, 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11-09T16:55:00Z</dcterms:modified>
  <cp:revision>20</cp:revision>
  <dc:subject/>
  <dc:title>Zamawiający:</dc:title>
</cp:coreProperties>
</file>