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4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  ZREALIZOWANYCH  ZAMÓWIEŃ W  OSTATNICH  PIĘCIU  LATACH PRZED UPŁYWEM TERMINU SKŁADANIA OFERT</w:t>
      </w:r>
    </w:p>
    <w:p>
      <w:pPr>
        <w:pStyle w:val="TextBodyIndent"/>
        <w:spacing w:lineRule="auto" w:line="276" w:before="360" w:after="0"/>
        <w:ind w:left="357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NA SPEŁNIENIE WARUNKÓW UDZIAŁU W POSTĘPOWANI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Część 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ARIANT I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 najmniej jedna robota budowlana polegająca na: </w:t>
      </w:r>
      <w:r>
        <w:rPr>
          <w:rFonts w:eastAsia="Arial Unicode MS" w:cs="Arial" w:ascii="Arial" w:hAnsi="Arial"/>
          <w:b/>
          <w:sz w:val="22"/>
          <w:szCs w:val="22"/>
        </w:rPr>
        <w:t>wykonaniu robót budowlanych w zakresie budowy lub przebudowy lub rozbudowy obiektów budowlanych Kategorii XII na kwotę co najmniej 2 000 000,00 zł brutto (każda).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405"/>
        <w:gridCol w:w="2562"/>
        <w:gridCol w:w="4510"/>
        <w:gridCol w:w="1549"/>
        <w:gridCol w:w="1910"/>
        <w:gridCol w:w="2256"/>
      </w:tblGrid>
      <w:tr>
        <w:trPr>
          <w:trHeight w:val="5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 zł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78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u robót budowlanych w zakresie budowy lub przebudowy lub rozbudowy obiektów budowlanych Kategorii XII na kwotę co najmniej 2 000 000,00 zł brutto (każda)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852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prac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2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jednej roboty  budowlanej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u robót budowlanych w zakresie budowy lub przebudowy lub rozbudowy obiektów budowlanych Kategorii XII na kwotę co najmniej 2 000 000,00 zł brutto (każda)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ARIANT II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 najmniej jedna robota budowlana polegająca na: </w:t>
      </w:r>
      <w:r>
        <w:rPr>
          <w:rFonts w:eastAsia="Arial Unicode MS" w:cs="Arial" w:ascii="Arial" w:hAnsi="Arial"/>
          <w:b/>
          <w:sz w:val="22"/>
          <w:szCs w:val="22"/>
        </w:rPr>
        <w:t>doposażeniu w narzędzia i/lub oprzyrządowanie obiektów dla pojazdów wojskowych na kwotę co najmniej 2 000 000,00 zł brutto (każda).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405"/>
        <w:gridCol w:w="2562"/>
        <w:gridCol w:w="4510"/>
        <w:gridCol w:w="1549"/>
        <w:gridCol w:w="1910"/>
        <w:gridCol w:w="2256"/>
      </w:tblGrid>
      <w:tr>
        <w:trPr>
          <w:trHeight w:val="5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 zł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78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osażeniu w narzędzia i/lub oprzyrządowanie obiektów dla pojazdów wojskowych na kwotę co najmniej 2 000 000,00 zł brutto (każda)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852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prac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2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jednej roboty  budowlanej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osażeniu w narzędzia i/lub oprzyrządowanie obiektów dla pojazdów wojskowych na kwotę co najmniej 2 000 000,00 zł brutto (każda)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>Należy wypełnić wszystkie rubryki w powyższych tabela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należyc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Część I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ARIANT I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 najmniej jedna robota budowlana polegająca na: </w:t>
      </w:r>
      <w:r>
        <w:rPr>
          <w:rFonts w:eastAsia="Arial Unicode MS" w:cs="Arial" w:ascii="Arial" w:hAnsi="Arial"/>
          <w:b/>
          <w:sz w:val="22"/>
          <w:szCs w:val="22"/>
        </w:rPr>
        <w:t>wykonaniu robót budowlanych w zakresie budowy lub przebudowy lub rozbudowy obiektów budowlanych Kategorii XII na kwotę co najmniej 2 000 000,00 zł brutto (każda).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405"/>
        <w:gridCol w:w="2562"/>
        <w:gridCol w:w="4510"/>
        <w:gridCol w:w="1549"/>
        <w:gridCol w:w="1910"/>
        <w:gridCol w:w="2256"/>
      </w:tblGrid>
      <w:tr>
        <w:trPr>
          <w:trHeight w:val="5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 zł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78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u robót budowlanych w zakresie budowy lub przebudowy lub rozbudowy obiektów budowlanych Kategorii XII na kwotę co najmniej 2 000 000,00 zł brutto (każda)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852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prac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2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jednej roboty  budowlanej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u robót budowlanych w zakresie budowy lub przebudowy lub rozbudowy obiektów budowlanych Kategorii XII na kwotę co najmniej 2 000 000,00 zł brutto (każda)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ARIANT II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 najmniej jedna robota budowlana polegająca na: </w:t>
      </w:r>
      <w:r>
        <w:rPr>
          <w:rFonts w:eastAsia="Arial Unicode MS" w:cs="Arial" w:ascii="Arial" w:hAnsi="Arial"/>
          <w:b/>
          <w:sz w:val="22"/>
          <w:szCs w:val="22"/>
        </w:rPr>
        <w:t>doposażeniu w narzędzia i/lub oprzyrządowanie obiektów dla pojazdów wojskowych na kwotę co najmniej 2 000 000,00 zł brutto (każda).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405"/>
        <w:gridCol w:w="2562"/>
        <w:gridCol w:w="4510"/>
        <w:gridCol w:w="1549"/>
        <w:gridCol w:w="1910"/>
        <w:gridCol w:w="2256"/>
      </w:tblGrid>
      <w:tr>
        <w:trPr>
          <w:trHeight w:val="5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 zł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78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osażeniu w narzędzia i/lub oprzyrządowanie obiektów dla pojazdów wojskowych na kwotę co najmniej 2 000 000,00 zł brutto (każda)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852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prac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2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jednej roboty  budowlanej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osażeniu w narzędzia i/lub oprzyrządowanie obiektów dla pojazdów wojskowych na kwotę co najmniej 2 000 000,00 zł brutto (każda)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>Należy wypełnić wszystkie rubryki w powyższych tabelach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* niepotrzebne skreślić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993" w:right="567" w:gutter="0" w:header="0" w:top="993" w:footer="9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i/>
        <w:sz w:val="20"/>
        <w:szCs w:val="20"/>
        <w:lang w:val="pl-PL"/>
      </w:rPr>
      <w:t>Sprawa 57/01647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eastAsia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KULAWCZYK</dc:creator>
  <dc:description/>
  <cp:keywords/>
  <dc:language>en-US</dc:language>
  <cp:lastModifiedBy>Narewska Sylwia</cp:lastModifiedBy>
  <cp:lastPrinted>2024-09-13T06:21:00Z</cp:lastPrinted>
  <dcterms:modified xsi:type="dcterms:W3CDTF">2024-09-13T05:27:00Z</dcterms:modified>
  <cp:revision>5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6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